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Божья святость</w:t>
      </w:r>
    </w:p>
    <w:p>
      <w:pPr>
        <w:pStyle w:val="Normal"/>
        <w:rPr>
          <w:rFonts w:ascii="Times New Roman" w:hAnsi="Times New Roman" w:cs="Times New Roman"/>
          <w:sz w:val="24"/>
          <w:szCs w:val="24"/>
        </w:rPr>
      </w:pPr>
      <w:r>
        <w:rPr>
          <w:rFonts w:cs="Times New Roman"/>
          <w:sz w:val="24"/>
          <w:szCs w:val="24"/>
        </w:rPr>
      </w:r>
    </w:p>
    <w:p>
      <w:pPr>
        <w:pStyle w:val="Normal"/>
        <w:ind w:left="426" w:hanging="0"/>
        <w:rPr>
          <w:b/>
          <w:b/>
          <w:bCs/>
        </w:rPr>
      </w:pPr>
      <w:r>
        <w:rPr>
          <w:b/>
          <w:bCs/>
        </w:rPr>
        <w:t>1. Терминология</w:t>
      </w:r>
    </w:p>
    <w:p>
      <w:pPr>
        <w:pStyle w:val="Normal"/>
        <w:rPr>
          <w:b/>
          <w:b/>
          <w:bCs/>
        </w:rPr>
      </w:pPr>
      <w:r>
        <w:rPr>
          <w:b/>
          <w:bCs/>
        </w:rPr>
      </w:r>
    </w:p>
    <w:p>
      <w:pPr>
        <w:pStyle w:val="Normal"/>
        <w:ind w:firstLine="426"/>
        <w:rPr/>
      </w:pPr>
      <w:r>
        <w:rPr/>
        <w:t xml:space="preserve">Слова, переведенные на русский язык словом «святость» </w:t>
      </w:r>
      <w:r>
        <w:rPr>
          <w:lang w:bidi="he-IL"/>
        </w:rPr>
        <w:t>–</w:t>
      </w:r>
      <w:r>
        <w:rPr/>
        <w:t xml:space="preserve"> это </w:t>
      </w:r>
      <w:r>
        <w:rPr>
          <w:rtl w:val="true"/>
          <w:lang w:bidi="he-IL"/>
        </w:rPr>
        <w:t>קָדֵשׁ</w:t>
      </w:r>
      <w:r>
        <w:rPr/>
        <w:t xml:space="preserve"> </w:t>
      </w:r>
      <w:r>
        <w:rPr/>
        <w:t>(</w:t>
      </w:r>
      <w:r>
        <w:rPr>
          <w:i/>
          <w:iCs/>
        </w:rPr>
        <w:t>кадэйш</w:t>
      </w:r>
      <w:r>
        <w:rPr/>
        <w:t>) и ἁγιασμός (</w:t>
      </w:r>
      <w:r>
        <w:rPr>
          <w:i/>
          <w:iCs/>
        </w:rPr>
        <w:t>хагиасмос</w:t>
      </w:r>
      <w:r>
        <w:rPr/>
        <w:t>). Оба эти слова обозначают «отделенность». Слово «святость», по мнению Уру, «отделяет (Бога) от всего другого»</w:t>
      </w:r>
      <w:r>
        <w:rPr>
          <w:rStyle w:val="FootnoteCharacters"/>
          <w:rStyle w:val="FootnoteAnchor"/>
        </w:rPr>
        <w:footnoteReference w:id="2"/>
      </w:r>
      <w:r>
        <w:rPr/>
        <w:t xml:space="preserve">. </w:t>
      </w:r>
    </w:p>
    <w:p>
      <w:pPr>
        <w:pStyle w:val="Normal"/>
        <w:ind w:firstLine="426"/>
        <w:rPr/>
      </w:pPr>
      <w:r>
        <w:rPr/>
        <w:t>Определив, что святость, по сути, означает «отделенность», мы готовы обсуждать два аспекта Божьей святости, которые вытекают из понятия «отделенности». С одной стороны, Бог отделен от Своего творения. Он несравненно выше его по качеству и достоинству. Этот аспект Божьей святости можно назвать Его величеством. С другой стороны, Бог отделен от греха. Это – Его нравственность</w:t>
      </w:r>
      <w:r>
        <w:rPr>
          <w:rStyle w:val="FootnoteCharacters"/>
          <w:rStyle w:val="FootnoteAnchor"/>
        </w:rPr>
        <w:footnoteReference w:id="3"/>
      </w:r>
      <w:r>
        <w:rPr/>
        <w:t xml:space="preserve">. </w:t>
      </w:r>
    </w:p>
    <w:p>
      <w:pPr>
        <w:pStyle w:val="Normal"/>
        <w:ind w:firstLine="426"/>
        <w:rPr/>
      </w:pPr>
      <w:r>
        <w:rPr/>
        <w:t xml:space="preserve">Концепцию «Божьего величества» можно отнести к тому, что Бог занимает уникальное положение по отношению к Своему творению. Во всех отношениях Он выше, лучше и превосходнее всего. В этом смысле Он отделен от Своего творения, так как ничто не может с Ним сравниться. Следовательно, Божье величество является аспектом Его святости, поскольку Он отделен от всего, что не соответствует Его величию. Глава 13 данной книги посвящена этой теме. </w:t>
      </w:r>
    </w:p>
    <w:p>
      <w:pPr>
        <w:pStyle w:val="Normal"/>
        <w:ind w:firstLine="426"/>
        <w:rPr/>
      </w:pPr>
      <w:r>
        <w:rPr/>
        <w:t xml:space="preserve">Второй аспект Божьей святости, который затрагивается в данной главе – это Его нравственность. Бог безгрешен и отделен от всего, что не соответствует Его нравственной природе. Но этот аспект отличается от предыдущего, т.е. от Божьего величества, тем, что Бог всегда будет отличаться от Своего творения в плане величия. Нет никого подобного Ему, и никогда не будет. Но, в плане Своей нравственности, Бог освящает верующего кровью Своего Сына и силой Своего Духа, чтобы человек участвовал в Его святости в нравственном плане. </w:t>
      </w:r>
    </w:p>
    <w:p>
      <w:pPr>
        <w:pStyle w:val="Normal"/>
        <w:ind w:firstLine="426"/>
        <w:rPr/>
      </w:pPr>
      <w:r>
        <w:rPr/>
      </w:r>
    </w:p>
    <w:p>
      <w:pPr>
        <w:pStyle w:val="Normal"/>
        <w:ind w:firstLine="426"/>
        <w:rPr>
          <w:b/>
          <w:b/>
          <w:bCs/>
        </w:rPr>
      </w:pPr>
      <w:r>
        <w:rPr>
          <w:b/>
          <w:bCs/>
        </w:rPr>
        <w:t xml:space="preserve">2. Библейское свидетельство </w:t>
      </w:r>
    </w:p>
    <w:p>
      <w:pPr>
        <w:pStyle w:val="Normal"/>
        <w:ind w:firstLine="426"/>
        <w:rPr>
          <w:b/>
          <w:b/>
          <w:bCs/>
        </w:rPr>
      </w:pPr>
      <w:r>
        <w:rPr>
          <w:b/>
          <w:bCs/>
        </w:rPr>
      </w:r>
    </w:p>
    <w:p>
      <w:pPr>
        <w:pStyle w:val="Normal"/>
        <w:ind w:firstLine="426"/>
        <w:rPr/>
      </w:pPr>
      <w:r>
        <w:rPr/>
        <w:t>Перед тем, как приступить к изучению библейских данных, поговорим об историческом и культурном аспектах, существовавших в древнем мире во время написания Ветхого Завета</w:t>
      </w:r>
      <w:r>
        <w:rPr>
          <w:rStyle w:val="FootnoteCharacters"/>
          <w:rStyle w:val="FootnoteAnchor"/>
        </w:rPr>
        <w:footnoteReference w:id="4"/>
      </w:r>
      <w:r>
        <w:rPr/>
        <w:t>. Дело в том, что у древних народов было определенное непонимание святости, поэтому она внушила людям только страх. Людям того времени религия служила преимущественно для умиротворения высших сил, чтобы они не причиняли человеку вреда. Получается, что не было ясного понимания отношений со святым Богом как с личностью. Примечательно, что, в отличие от языческого поклонения Богу, в библейской вере «Яхве</w:t>
      </w:r>
      <w:r>
        <w:rPr>
          <w:rFonts w:eastAsia="MS Mincho;ＭＳ 明朝"/>
          <w:lang w:eastAsia="ja-JP"/>
        </w:rPr>
        <w:t xml:space="preserve"> избирает людей, которые готовы “ходить пред Ним”, а не просто трепетать от страха»</w:t>
      </w:r>
      <w:r>
        <w:rPr>
          <w:rStyle w:val="FootnoteCharacters"/>
          <w:rStyle w:val="FootnoteAnchor"/>
        </w:rPr>
        <w:footnoteReference w:id="5"/>
      </w:r>
      <w:r>
        <w:rPr>
          <w:rFonts w:eastAsia="MS Mincho;ＭＳ 明朝"/>
          <w:lang w:eastAsia="ja-JP"/>
        </w:rPr>
        <w:t>.</w:t>
      </w:r>
    </w:p>
    <w:p>
      <w:pPr>
        <w:pStyle w:val="Normal"/>
        <w:ind w:firstLine="426"/>
        <w:rPr/>
      </w:pPr>
      <w:r>
        <w:rPr/>
        <w:t>Рассмотрим библейские стихи, раскрывающие тему Божьей святости</w:t>
      </w:r>
      <w:r>
        <w:rPr>
          <w:rStyle w:val="FootnoteCharacters"/>
          <w:rStyle w:val="FootnoteAnchor"/>
        </w:rPr>
        <w:footnoteReference w:id="6"/>
      </w:r>
      <w:r>
        <w:rPr/>
        <w:t>. В самом начале библейской истории смысл «отделенности» имел прямое применение, когда Адам и Ева совершили первый грех. Результатом их поступка стало отделение от Бога, приведшее к изгнанию их из Едемского сада (Быт. 3:24). Также, после своего проступка Каин ожидал отделения от Яхве: «От лица Твоего я скроюсь» (Быт. 4:14). Наконец, в дни Ноя святой Бог уже не мог терпеть поведение людей, живших на земле. Он уничтожил их потопом (Быт. 6-8).</w:t>
      </w:r>
    </w:p>
    <w:p>
      <w:pPr>
        <w:pStyle w:val="Normal"/>
        <w:ind w:firstLine="426"/>
        <w:rPr/>
      </w:pPr>
      <w:r>
        <w:rPr/>
        <w:t xml:space="preserve">Далее, в Пятикнижии мы находим описание событий, когда определенные места освятились Божьим присутствием. Когда Бог явился Моисею в терновом кусте, Он приказал ему: «Сними обувь твою с ног твоих, ибо место, на котором ты стоишь, есть земля святая» (Исх. 3:5). Подобный опыт имел Иисус Навин при встрече с «Вождем воинства Господня» (Иис. Нав. 5:15). </w:t>
      </w:r>
    </w:p>
    <w:p>
      <w:pPr>
        <w:pStyle w:val="Normal"/>
        <w:ind w:firstLine="426"/>
        <w:rPr/>
      </w:pPr>
      <w:r>
        <w:rPr/>
        <w:t xml:space="preserve">Закон Моисея предписывал определенное поведение для Божьего народа. В этом также отображалась и Божья святость. Но понятие «отделенность» было представлено и в символическом плане – это был ряд запретов и постановлений, касающихся физического расстояния и церемониальной чистоты. Например, когда Бог собирался «спуститься» на гору Синай, Он предупредил, чтобы народ приготовился к этому событию. Он повелел Моисею: «Освяти его сегодня и завтра; пусть вымоют одежды свои» (Исх. 19:10). Они должны освятить себя, «не прикасаясь к женам» (Исх. 19:15). </w:t>
      </w:r>
    </w:p>
    <w:p>
      <w:pPr>
        <w:pStyle w:val="Normal"/>
        <w:ind w:firstLine="426"/>
        <w:rPr/>
      </w:pPr>
      <w:r>
        <w:rPr/>
        <w:t xml:space="preserve">Далее, необходимо было провести «для народа черту со всех сторон», чтобы никто не прикоснулся к горе, на которую спустится святой Бог (Исх. 19:12). Все должны были удаляться от проявления Божьего присутствия, кроме тех некоторых лидеров, которым было сказано подняться на гору. И только Моисею было разрешено «приблизиться к Господу» (Исх. 24:1-2). Притом, Бог строго предупредил: «Но никто не должен восходить с тобою, и никто не должен показываться на всей горе; даже скот, мелкий и крупный, не должен пастись близ горы сей» (Исх. 34:3). Расстояние соблюдалось и в отношении расположения скинии собрания «вдали от стана» (Исх. 33:7). </w:t>
      </w:r>
    </w:p>
    <w:p>
      <w:pPr>
        <w:pStyle w:val="Normal"/>
        <w:ind w:firstLine="426"/>
        <w:rPr/>
      </w:pPr>
      <w:r>
        <w:rPr/>
        <w:t>Что касается скинии собрания, то Моисей получил конкретные указания относительно того, как именно всё должно строиться (Исх. 25-30). По окончании ее строительства все предметы, употребляемые для служения Богу в скинии, были «посвящены» помазанием елеем (Исх. 40:9-11). Даже сам елей был «свят», в том смысле, что был приготовлен по особому рецепту, по которому было запрещено готовить елей для обыденного употребления (Исх. 30:22-33)</w:t>
      </w:r>
      <w:r>
        <w:rPr>
          <w:rStyle w:val="FootnoteCharacters"/>
          <w:rStyle w:val="FootnoteAnchor"/>
        </w:rPr>
        <w:footnoteReference w:id="7"/>
      </w:r>
      <w:r>
        <w:rPr/>
        <w:t>. Скиния и ее принадлежности были освящены и особыми жертвами (Лев. 8:15; 16:32-33).</w:t>
      </w:r>
    </w:p>
    <w:p>
      <w:pPr>
        <w:pStyle w:val="Normal"/>
        <w:ind w:firstLine="426"/>
        <w:rPr/>
      </w:pPr>
      <w:r>
        <w:rPr/>
        <w:t>Ограничения также существовали и по поводу того, кто мог служить в скинии: только священники по линии Аарона (Числ. 3:10, 38) и их помощники, т.е. левиты (Числ. 8). При этом в скинию могли войти только первые (Числ. 4), а последние – разбирать, нести и собирать ее (Ч</w:t>
      </w:r>
      <w:r>
        <w:rPr>
          <w:lang w:bidi="he-IL"/>
        </w:rPr>
        <w:t>исл. 1:51). А в Святое Святых мог войти только первосвященник и только при соблюдении строгих условий (Лев. 16). Хотя миряне были исключены из священства, они все-таки могли совершить особый обет для Господа – обет назорейства и, тем самым, стать «святым Господу» (Числ. 6:8).</w:t>
      </w:r>
    </w:p>
    <w:p>
      <w:pPr>
        <w:pStyle w:val="Normal"/>
        <w:ind w:firstLine="426"/>
        <w:rPr/>
      </w:pPr>
      <w:r>
        <w:rPr/>
        <w:t xml:space="preserve">Даже было предписано, во что священники должны были одеваться. Они носили особую одежду, которая была вместе с ними посвящена особым ритуалом окропления кровью и елеем (см. Исх. 28-29; Лев. 8). Для первосвященника была сделана особая полированная дощечка из чистого золота, и на которой было вырезано: «Святыня Господня» (Исх. 28:36). В отношении священников, занимающихся служением в скинии, Бог особенно заботился о прикрытии их «телесной наготы» (Исх. 28:42; ср. Исх. 20:25-26). Им были предписаны и особые постановления для личной чистоты и порядочности (Исх. 30:17-21; Лев. 6:9-11; 10:8-10). </w:t>
      </w:r>
    </w:p>
    <w:p>
      <w:pPr>
        <w:pStyle w:val="Normal"/>
        <w:ind w:firstLine="426"/>
        <w:rPr/>
      </w:pPr>
      <w:r>
        <w:rPr/>
        <w:t>В законе Моисея особое внимание обращалось на соблюдение должного порядка в приношении жертв Богу. Хлеб для жертвоприношения всегда должен был быть пресным (Исх. 23:18; Лев. 6:17). Бог особенно настаивал, чтобы все жертвы были «без порока»: «Не приноси в жертву Господу, Богу твоему, вола, или овцы, на которой будет порок, [или] что-нибудь худое, ибо это мерзость для Господа, Бога твоего»</w:t>
      </w:r>
      <w:r>
        <w:rPr>
          <w:lang w:bidi="he-IL"/>
        </w:rPr>
        <w:t xml:space="preserve"> (Втор. 17:1)</w:t>
      </w:r>
      <w:r>
        <w:rPr>
          <w:rStyle w:val="FootnoteCharacters"/>
          <w:rStyle w:val="FootnoteAnchor"/>
        </w:rPr>
        <w:footnoteReference w:id="8"/>
      </w:r>
      <w:r>
        <w:rPr/>
        <w:t>. К тому же, священник с физическим недостатком не мог лично принести жертву Богу (Лев. 21:16-23).</w:t>
      </w:r>
    </w:p>
    <w:p>
      <w:pPr>
        <w:pStyle w:val="Normal"/>
        <w:ind w:firstLine="426"/>
        <w:rPr/>
      </w:pPr>
      <w:r>
        <w:rPr/>
        <w:t>Народ должен был приносить свои жертвоприношения только в скинию (Лев. 17:5). Приносящие и принимающие жертвоприношения должны были в обязательном порядке соблюдать церемониальную чистоту (Лев. гл. 22; 7:19-21). За нарушение установленного порядка жертвоприношения священники могли умереть (Лев. 10:1-2). Написано: «В приближающихся ко Мне освящусь» (Лев. 10:3). Интересно и то, что обыденные вещи, случайно приближенные к освященным, сами становились освященными (Числ. 16:36-40; Лев. 6:18, 27-28).</w:t>
      </w:r>
    </w:p>
    <w:p>
      <w:pPr>
        <w:pStyle w:val="Normal"/>
        <w:ind w:firstLine="426"/>
        <w:rPr/>
      </w:pPr>
      <w:r>
        <w:rPr/>
        <w:t xml:space="preserve">У Божьего народа также было и особое отношение к Божьему имени: «Не бесчестите святого имени Моего, чтоб Я был святим среди сынов Израилевых» (Лев. 22:32). Израилю нельзя было клясться Божьим именем во лжи (Лев. 19:12). К тому же: «Хулитель имени Господня должен умереть» </w:t>
      </w:r>
      <w:r>
        <w:rPr>
          <w:lang w:bidi="he-IL"/>
        </w:rPr>
        <w:t>(Лев. 24:16).</w:t>
      </w:r>
    </w:p>
    <w:p>
      <w:pPr>
        <w:pStyle w:val="Normal"/>
        <w:ind w:firstLine="426"/>
        <w:rPr/>
      </w:pPr>
      <w:r>
        <w:rPr/>
        <w:t>Особый порядок употребления пищи (Лев. гл. 11; 20:25; Исх. 22:31) был предписан, чтобы Израиль учился «отличать нечистое от чистого» (Лев. 11:47). В частности, строго было запрещено есть жир или кровь (Лев. 3:17; 7:22-27; 19:26).</w:t>
      </w:r>
    </w:p>
    <w:p>
      <w:pPr>
        <w:pStyle w:val="Normal"/>
        <w:ind w:firstLine="426"/>
        <w:rPr/>
      </w:pPr>
      <w:r>
        <w:rPr/>
        <w:t>Наконец, был ряд постановлений, которые определяли Божий стандарт личной чистоты для народа. Они касались таких тем как испражнение (Втор. 23:13), деторождение (Лев. 12:1-8), истечение из тела (Лев. гл. 15), употребление в пищу животного, растерзанного зверем (Лев. 17:15), тату (Лев. 19:28), ухаживание за бородой (Лев. 19:27), смешивание семян, тканей, видов животных (Лев. 19:19), прикосновение к нечистым животным или мертвым (Лев. 5:2-3; Числ. 5:2), отношение к телу казненного человека (</w:t>
      </w:r>
      <w:r>
        <w:rPr>
          <w:lang w:bidi="he-IL"/>
        </w:rPr>
        <w:t>Втор. 21:23</w:t>
      </w:r>
      <w:r>
        <w:rPr/>
        <w:t>), к добыче после битвы (</w:t>
      </w:r>
      <w:r>
        <w:rPr>
          <w:lang w:bidi="he-IL"/>
        </w:rPr>
        <w:t>Числ. 31:19-25</w:t>
      </w:r>
      <w:r>
        <w:rPr/>
        <w:t xml:space="preserve">), к прокаженным (Числ. 5:2). Из собрания вообще были исключены те, у кого «раздавлены ятра или отрезан детородный член» и «сыны блудницы» (Втор. 23:1-2). </w:t>
      </w:r>
    </w:p>
    <w:p>
      <w:pPr>
        <w:pStyle w:val="Normal"/>
        <w:ind w:firstLine="426"/>
        <w:rPr/>
      </w:pPr>
      <w:r>
        <w:rPr/>
        <w:t>Итак, во всех отношениях Израиль был обязан соблюдать закон и церемониальный, и нравственный, чтобы быть святым, так как Бог свят (</w:t>
      </w:r>
      <w:r>
        <w:rPr>
          <w:lang w:bidi="he-IL"/>
        </w:rPr>
        <w:t>Лев. 11:44-45; 19:2; 21:8). Их отделенность для Бога требовала и отделения от окружающих народов и их обычаев (Лев. 20:26). Наконец, Тозер нам напоминает об образе, под которым Божья святость представлена: огонь</w:t>
      </w:r>
      <w:r>
        <w:rPr>
          <w:rStyle w:val="FootnoteCharacters"/>
          <w:rStyle w:val="FootnoteAnchor"/>
          <w:lang w:bidi="he-IL"/>
        </w:rPr>
        <w:footnoteReference w:id="9"/>
      </w:r>
      <w:r>
        <w:rPr>
          <w:lang w:bidi="he-IL"/>
        </w:rPr>
        <w:t xml:space="preserve">, который часто сопровождает Его присутствие (Исх. 19:18) и исходит от Него для осуществления Его суда (Лев. 10:2). </w:t>
      </w:r>
    </w:p>
    <w:p>
      <w:pPr>
        <w:pStyle w:val="Normal"/>
        <w:ind w:firstLine="426"/>
        <w:rPr>
          <w:lang w:bidi="he-IL"/>
        </w:rPr>
      </w:pPr>
      <w:r>
        <w:rPr>
          <w:lang w:bidi="he-IL"/>
        </w:rPr>
        <w:t xml:space="preserve">Переходя к историческим книгам Ветхого Завета, наблюдаем, что, наряду с нравственными постановлениями, соблюдался и церемониальный порядок. Иисус Навин, например, позволил только левитам нести ковчег завета (Иис. Нав. 3:3). Давид же, преступая эту заповедь, принес вред Божьему народу (2 Цар. 6:3 и далее). Жители Вефсамиса тоже пострадали по причине неуважения к ковчегу (1 Цар. 6:19). Также была посвящена Господу определенная часть добычи, захваченной во время поражения жителей Ханаана (Иис. Нав. 6:18-19). Нарушение этого постановления тоже приводило к наказанию от Господа (Иис. Нав. 7:11-12). </w:t>
      </w:r>
    </w:p>
    <w:p>
      <w:pPr>
        <w:pStyle w:val="Normal"/>
        <w:ind w:firstLine="426"/>
        <w:rPr>
          <w:lang w:bidi="he-IL"/>
        </w:rPr>
      </w:pPr>
      <w:r>
        <w:rPr>
          <w:lang w:bidi="he-IL"/>
        </w:rPr>
        <w:t xml:space="preserve">Во всем Бог показал Себя израильскому народу святым Богом. Совершенно справедливо восклицала Анна: «Нет [столь] святого, как Господь; ибо нет другого, кроме Тебя; и нет твердыни, как Бог наш» (1 Цар. 2:2). Но Иисус Навин предупредил, что нелегко грешному человеку служить святому Богу: «Не возможете служить Господу, ибо Он Бог святой, Бог ревнитель» (Иис. Нав. 24:19). </w:t>
      </w:r>
    </w:p>
    <w:p>
      <w:pPr>
        <w:pStyle w:val="Normal"/>
        <w:ind w:firstLine="426"/>
        <w:rPr/>
      </w:pPr>
      <w:r>
        <w:rPr>
          <w:lang w:bidi="he-IL"/>
        </w:rPr>
        <w:t xml:space="preserve">В Псалтыре продолжается речь о Божьей святости, но в более нравственном смысле. Там даже церемониальная святость противопоставляется нравственной, и предпочтение отдается последней (Пс. 39:7-9; ср. 1 Цар. 15:22 и Пр. 21:3). В Пс. 98 говорится, что Бог святой и достоин поклонения: «Превозносите Господа, Бога нашего, и поклоняйтесь подножию Его: свято оно!» (ст. 5); «Превозносите Господа, Бога нашего, и поклоняйтесь на святой горе Его, ибо свят Господь, Бог наш» (ст. 9). </w:t>
      </w:r>
      <w:r>
        <w:rPr/>
        <w:t xml:space="preserve">Свято Его имя (Пс. 110:9; 98:3; 32:21), Его обитание (Пс. 10:4; 92:5; 86:2), Его пути (Пс. 76:14). Путь к Нему – это путь святости (Пс. 23:3-5; 4:4). Он ненавидит зло (Пс. 5:5; ср. Зах. 8:17; Авв. 1:13). </w:t>
      </w:r>
    </w:p>
    <w:p>
      <w:pPr>
        <w:pStyle w:val="Normal"/>
        <w:ind w:firstLine="426"/>
        <w:rPr/>
      </w:pPr>
      <w:r>
        <w:rPr/>
        <w:t xml:space="preserve">Закончим рассмотрение ветхозаветного свидетельства Божьей святости тем, что говорится в книгах пророков. Особое внимание теме Божьей святости уделяется в книге пророка Исаии. Всем известно видение Исаии, о котором написано в 6-ой главе, когда он видел Господа и слышал провозглашение серафимов: «Свят, Свят, Свят Господь Саваоф!» (Ис. 6:3). Прилагательное «свят» повторяется трижды для особого ударения на данном качестве Бога. </w:t>
      </w:r>
    </w:p>
    <w:p>
      <w:pPr>
        <w:pStyle w:val="Normal"/>
        <w:ind w:firstLine="426"/>
        <w:rPr/>
      </w:pPr>
      <w:r>
        <w:rPr/>
        <w:t>К тому же, в книге Исаии Бог известен по имени «Святой» или «Святой Израилев» (см. 1:4; 5:19, 24; 31:1; 40:25; 41:14; 43:14; 55:5; 60:9). Хотя в других книгах данное обращение к Богу используется реже, оно, тем не менее, встречается и там</w:t>
      </w:r>
      <w:r>
        <w:rPr>
          <w:rStyle w:val="FootnoteCharacters"/>
          <w:rStyle w:val="FootnoteAnchor"/>
        </w:rPr>
        <w:footnoteReference w:id="10"/>
      </w:r>
      <w:r>
        <w:rPr/>
        <w:t>. Свято имя Его (Ис. 57:15). Свято и место Его обитания (Ис. 11:9; 56:7)</w:t>
      </w:r>
      <w:r>
        <w:rPr>
          <w:rStyle w:val="FootnoteCharacters"/>
          <w:rStyle w:val="FootnoteAnchor"/>
        </w:rPr>
        <w:footnoteReference w:id="11"/>
      </w:r>
      <w:r>
        <w:rPr/>
        <w:t xml:space="preserve">. Суббота – это Его «святой день» (Ис. 58:13). </w:t>
      </w:r>
    </w:p>
    <w:p>
      <w:pPr>
        <w:pStyle w:val="Normal"/>
        <w:ind w:firstLine="426"/>
        <w:rPr/>
      </w:pPr>
      <w:r>
        <w:rPr/>
        <w:t xml:space="preserve">Его святость пробуждает страх у Его народа (Ис. 8:13). Он «явит святость Свою в правде» (Ис. 5:16). Как уже было отмечено в Псалтыри, так и </w:t>
      </w:r>
      <w:r>
        <w:rPr>
          <w:lang w:bidi="he-IL"/>
        </w:rPr>
        <w:t xml:space="preserve">в книге Исаии святость в нравственном плане превосходит церемониальную святость, которая выражалась приношением жертв (Ис. 1:12-17; 58:1-10). Через пророка Осию Бог говорит то же самое: «Ибо Я милости хочу, а не жертвы, и Боговедения более, нежели всесожжений» (Ос. 6:6). </w:t>
      </w:r>
    </w:p>
    <w:p>
      <w:pPr>
        <w:pStyle w:val="Normal"/>
        <w:ind w:firstLine="426"/>
        <w:rPr>
          <w:lang w:bidi="he-IL"/>
        </w:rPr>
      </w:pPr>
      <w:r>
        <w:rPr>
          <w:lang w:bidi="he-IL"/>
        </w:rPr>
        <w:t xml:space="preserve">Наконец, рассмотрим несколько особенностей книги пророка Иезекииля. В этой книге Бог также настаивает на святом поведении, но при этом Его святость проявляется и перед язычниками избавлением Его народа (Иез. 20:40-41). Вдобавок к этому, снова поднимается тема церемониальной святости, в связи с богослужебным порядком в эсхатологическом храме (см. Иез. 42:13, 20; 43:7-9; 44:23; 45:1-6). </w:t>
      </w:r>
    </w:p>
    <w:p>
      <w:pPr>
        <w:pStyle w:val="Normal"/>
        <w:ind w:firstLine="426"/>
        <w:rPr/>
      </w:pPr>
      <w:r>
        <w:rPr>
          <w:lang w:bidi="he-IL"/>
        </w:rPr>
        <w:t>В Евангелиях и Деяниях Апостолов слово «святой» преимущественно употребляется по отношению к третьему Лицу Святой Троицы – Святому Духу. Но при этом оно, порой, описывает Божьего Сына (Лк. 1:35; Ин. 6:69; Деян. 3:14; 4:27, 30) или Бога Отца (Ин. 17:11). К тому же, святы Божье имя (Лк. 1:49; Мф. 6:9), Божьи ангелы (Лк. 9:26; Деян. 10:22), Божьи пророки (Лк. 1:70; Деян. 3:21) и Божий завет (Лк. 1:72). Всё, что касается Бога и приближается к Нему, характеризуется святостью</w:t>
      </w:r>
      <w:r>
        <w:rPr>
          <w:rStyle w:val="FootnoteCharacters"/>
          <w:rStyle w:val="FootnoteAnchor"/>
          <w:lang w:bidi="he-IL"/>
        </w:rPr>
        <w:footnoteReference w:id="12"/>
      </w:r>
      <w:r>
        <w:rPr>
          <w:lang w:bidi="he-IL"/>
        </w:rPr>
        <w:t>. Хотя в этих книгах слово «святость» не употребляется, бесспорно, что Иисус призывает Своих учеников к святому образу жизни, соответствующему Божьей святой природе (Мф. 5-7). Высокий стандарт нравственности требовался и в Ранней Церкви (Деян. 5:1-12).</w:t>
      </w:r>
    </w:p>
    <w:p>
      <w:pPr>
        <w:pStyle w:val="Normal"/>
        <w:ind w:firstLine="426"/>
        <w:rPr/>
      </w:pPr>
      <w:r>
        <w:rPr>
          <w:lang w:bidi="he-IL"/>
        </w:rPr>
        <w:t>В посланиях апостолов также говорится о вышеупомянутых моментах. Святы Божий Дух, Божьи ангелы (Иуда 14) и Божий народ (1 Пет. 2:5-9). Также святы Сам Бог (1 Ин. 2:20), то место, где Он проявляет Свою славу (2 Пет. 1:18), Его Слово (Рим. 1:2; 7:12; 2 Пет. 2:21) и те, кому оно было открыто (Еф. 3:5; 2 Пет. 3:2). Подобно тому, как в Ветхом Завете скиния и храм были посвящены Богу и Богом, то и Божий новый храм, т.е. Церковь, характеризуется святостью (1 Кор. 3:17; Еф. 2:21; 5:27).</w:t>
      </w:r>
    </w:p>
    <w:p>
      <w:pPr>
        <w:pStyle w:val="Normal"/>
        <w:ind w:firstLine="426"/>
        <w:rPr/>
      </w:pPr>
      <w:r>
        <w:rPr>
          <w:lang w:bidi="he-IL"/>
        </w:rPr>
        <w:t>Тема Божьего святого обитания больше всего раскрыта в послании к Евреям. Там упоминается о скинии при Моисее как о Божьем святом месте (Евр. 9:2-8). Но говорится и о Божьем небесном обитании, образом которого служила земная скиния (Евр. 9:12-25). Туда в качестве святого первосвященника вошел Иисус (Евр. 7:26), и там Он совершил умилостивление Своей кровью, что дало нам дерзновение входить в Святое Святых, то есть, в Божье присутствие (Евр. 10:19). В отношении Божьей святости, автор послания к Евреям также говорит, что «Бог наш есть огнь поядающий» (Евр. 12:29).</w:t>
      </w:r>
    </w:p>
    <w:p>
      <w:pPr>
        <w:pStyle w:val="Normal"/>
        <w:ind w:firstLine="426"/>
        <w:rPr/>
      </w:pPr>
      <w:r>
        <w:rPr>
          <w:lang w:bidi="he-IL"/>
        </w:rPr>
        <w:t xml:space="preserve">Больше всего упор на Божью святость делается в книге, где описана кульминация Божьего плана: в книге Откровения. Там многократно говорится о Боге как о «святом»: «Так говорит Святой» (Откр. 3:7); «Владыка Святой» (Откр. 6:10); «Ты един свят» (Откр. 15:4); «праведен Ты, Господи,… и свят» (Откр. 16:5). В подобие тому, что написано в 6-ой главе книги пророка Исаии, ангелы вокруг престола непрестанно восклицают: </w:t>
      </w:r>
      <w:r>
        <w:rPr/>
        <w:t>«Свят, свят, свят Господь Бог Вседержитель» (Откр. 4:8). Его святость проявлена в суде (Откр. 16:5), что внушает людям страх (Откр. 15:4). Его «последнее» обитание, т.е. новый Иерусалим, также в своем описании имеет слово «святой» (Откр. 21:2, 10; 22:19).</w:t>
      </w:r>
    </w:p>
    <w:p>
      <w:pPr>
        <w:pStyle w:val="Normal"/>
        <w:ind w:firstLine="426"/>
        <w:rPr/>
      </w:pPr>
      <w:r>
        <w:rPr>
          <w:lang w:bidi="he-IL"/>
        </w:rPr>
        <w:t xml:space="preserve">К тому же, во многих книгах Нового Завета говорится о Божьей святости в образе света. Бог «обитает в неприступном свете» (1 Тим. 6:16) и Сам есть свет, в Котором нет «никакой тьмы» (1 Ин. 1:5) или «греха» (1 Ин. 3:5). Он даже «не </w:t>
      </w:r>
      <w:r>
        <w:rPr/>
        <w:t>искушается злом»</w:t>
      </w:r>
      <w:r>
        <w:rPr>
          <w:lang w:bidi="he-IL"/>
        </w:rPr>
        <w:t xml:space="preserve"> (Иак. 1:13). Далее, Иаков свидетельствует: «Всякое даяние доброе… нисходит свыше, от Отца светов, у Которого нет изменения и ни тени перемены» (Иак. 1:17). </w:t>
      </w:r>
    </w:p>
    <w:p>
      <w:pPr>
        <w:pStyle w:val="Normal"/>
        <w:ind w:firstLine="426"/>
        <w:rPr>
          <w:lang w:bidi="he-IL"/>
        </w:rPr>
      </w:pPr>
      <w:r>
        <w:rPr>
          <w:lang w:bidi="he-IL"/>
        </w:rPr>
      </w:r>
    </w:p>
    <w:p>
      <w:pPr>
        <w:pStyle w:val="Normal"/>
        <w:ind w:left="426" w:hanging="0"/>
        <w:rPr>
          <w:b/>
          <w:b/>
          <w:bCs/>
        </w:rPr>
      </w:pPr>
      <w:r>
        <w:rPr>
          <w:b/>
          <w:bCs/>
        </w:rPr>
        <w:t>3. Выводы</w:t>
      </w:r>
    </w:p>
    <w:p>
      <w:pPr>
        <w:pStyle w:val="Normal"/>
        <w:rPr>
          <w:b/>
          <w:b/>
          <w:bCs/>
        </w:rPr>
      </w:pPr>
      <w:r>
        <w:rPr>
          <w:b/>
          <w:bCs/>
        </w:rPr>
      </w:r>
    </w:p>
    <w:p>
      <w:pPr>
        <w:pStyle w:val="Normal"/>
        <w:ind w:firstLine="360"/>
        <w:rPr/>
      </w:pPr>
      <w:r>
        <w:rPr/>
        <w:t>Бог свят, т.е. отделен от всего, что не соответствует Его величию и нравственному достоинству. По мнению Блоеша, святость, вместе с любовью, «составляют внутреннюю натуру живого Бога»</w:t>
      </w:r>
      <w:r>
        <w:rPr>
          <w:rStyle w:val="FootnoteCharacters"/>
          <w:rStyle w:val="FootnoteAnchor"/>
        </w:rPr>
        <w:footnoteReference w:id="13"/>
      </w:r>
      <w:r>
        <w:rPr/>
        <w:t xml:space="preserve">. </w:t>
      </w:r>
    </w:p>
    <w:p>
      <w:pPr>
        <w:pStyle w:val="Normal"/>
        <w:ind w:firstLine="360"/>
        <w:rPr/>
      </w:pPr>
      <w:r>
        <w:rPr/>
        <w:t xml:space="preserve">В Ветхом Завете Его святость была представлена не только через постановления, предписывающие святое поведение Его народу, но и через особую церемониальную чистоту. А в Новом Завете акцент делается на нравственной стороне Божьей святости. </w:t>
      </w:r>
    </w:p>
    <w:p>
      <w:pPr>
        <w:pStyle w:val="Normal"/>
        <w:ind w:firstLine="360"/>
        <w:rPr/>
      </w:pPr>
      <w:r>
        <w:rPr/>
        <w:t>Хотя в отношении Его величества человек никогда не может уподобиться Богу, в нравственном плане это возможно. Поэтому апостол Петр призывает Божий народ быть «…святыми во всех поступках. Ибо написано: Будьте святы, потому что Я свят» (1 Пет. 1:15-16). Итак, подходящий ответ со стороны человека на откровение Божьей святости в смысле Его величества состоит в восторге и поклонении. А подходящий ответ со стороны человека на откровение Божьей святости в смысле Его нравственности – это подражание Его примеру</w:t>
      </w:r>
      <w:r>
        <w:rPr>
          <w:rStyle w:val="FootnoteCharacters"/>
          <w:rStyle w:val="FootnoteAnchor"/>
        </w:rPr>
        <w:footnoteReference w:id="14"/>
      </w:r>
      <w:r>
        <w:rPr/>
        <w:t xml:space="preserve">. </w:t>
      </w:r>
    </w:p>
    <w:p>
      <w:pPr>
        <w:pStyle w:val="Normal"/>
        <w:ind w:firstLine="360"/>
        <w:rPr/>
      </w:pPr>
      <w:r>
        <w:rPr/>
        <w:t xml:space="preserve">Наконец, следует упомянуть об известном учении о Божьей святости немецкого богослова </w:t>
      </w:r>
      <w:r>
        <w:rPr>
          <w:lang w:bidi="he-IL"/>
        </w:rPr>
        <w:t xml:space="preserve">IXX - XX веков по имени </w:t>
      </w:r>
      <w:r>
        <w:rPr/>
        <w:t xml:space="preserve">Рудольф Отто. В своем богословии он подчеркивал Божью трансцендентность, называя Его «Другим». Он выдвинул понимание, что люди реагируют на Божью святость двояко. С одной стороны, идея «Святого» привлекает, но, с другой стороны, и устрашает. Итак, в отношении этого аспекта Божьей природы возникает у людей некоторое «трение» между этими полюсами. </w:t>
      </w:r>
    </w:p>
    <w:p>
      <w:pPr>
        <w:pStyle w:val="Normal"/>
        <w:ind w:firstLine="360"/>
        <w:rPr/>
      </w:pPr>
      <w:r>
        <w:rPr/>
        <w:t xml:space="preserve">В дальнейшем материале этой главы мы более детально рассмотрим главные аспекты Божьей святости, а именно – Его праведность (правда), справедливость (правосудие) и верность.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bidi="he-IL"/>
        </w:rPr>
        <w:t xml:space="preserve">Ури </w:t>
      </w:r>
      <w:r>
        <w:rPr>
          <w:sz w:val="20"/>
          <w:szCs w:val="20"/>
          <w:lang w:val="en-US" w:bidi="he-IL"/>
        </w:rPr>
        <w:t>M</w:t>
      </w:r>
      <w:r>
        <w:rPr>
          <w:sz w:val="20"/>
          <w:szCs w:val="20"/>
          <w:lang w:bidi="he-IL"/>
        </w:rPr>
        <w:t xml:space="preserve">. Святость, Святое // Элуэлл У. </w:t>
      </w:r>
      <w:r>
        <w:rPr>
          <w:sz w:val="20"/>
          <w:szCs w:val="20"/>
        </w:rPr>
        <w:t>Еванельский словарь библейского богословия. – СПб: Библия для всех, 2000. – С. 931.</w:t>
      </w:r>
    </w:p>
  </w:footnote>
  <w:footnote w:id="3">
    <w:p>
      <w:pPr>
        <w:pStyle w:val="Footnote"/>
        <w:rPr/>
      </w:pPr>
      <w:r>
        <w:rPr>
          <w:rStyle w:val="FootnoteCharacters"/>
        </w:rPr>
        <w:footnoteRef/>
      </w:r>
      <w:r>
        <w:rPr>
          <w:lang w:val="en-US"/>
        </w:rPr>
        <w:t>Henry C. F. H. God, Revelation, and Authority. – Waco, T</w:t>
      </w:r>
      <w:r>
        <w:rPr/>
        <w:t>Х</w:t>
      </w:r>
      <w:r>
        <w:rPr>
          <w:lang w:val="en-US"/>
        </w:rPr>
        <w:t xml:space="preserve">: Word Books, 1976-1983. – </w:t>
      </w:r>
      <w:r>
        <w:rPr/>
        <w:t>Т</w:t>
      </w:r>
      <w:r>
        <w:rPr>
          <w:lang w:val="en-US"/>
        </w:rPr>
        <w:t xml:space="preserve">. 6. – </w:t>
      </w:r>
      <w:r>
        <w:rPr/>
        <w:t>С</w:t>
      </w:r>
      <w:r>
        <w:rPr>
          <w:lang w:val="en-US"/>
        </w:rPr>
        <w:t xml:space="preserve">. 325; Pieper F. Christian Dogmatics. electronic ed. – St. Louis, MO: Concordia Publishing House, 1999. – </w:t>
      </w:r>
      <w:r>
        <w:rPr/>
        <w:t>Т</w:t>
      </w:r>
      <w:r>
        <w:rPr>
          <w:lang w:val="en-US"/>
        </w:rPr>
        <w:t xml:space="preserve">. 1. – </w:t>
      </w:r>
      <w:r>
        <w:rPr/>
        <w:t>С</w:t>
      </w:r>
      <w:r>
        <w:rPr>
          <w:lang w:val="en-US"/>
        </w:rPr>
        <w:t xml:space="preserve">. 456-457. </w:t>
      </w:r>
    </w:p>
  </w:footnote>
  <w:footnote w:id="4">
    <w:p>
      <w:pPr>
        <w:pStyle w:val="Footnote"/>
        <w:rPr/>
      </w:pPr>
      <w:r>
        <w:rPr>
          <w:rStyle w:val="FootnoteCharacters"/>
        </w:rPr>
        <w:footnoteRef/>
      </w:r>
      <w:r>
        <w:rPr>
          <w:lang w:bidi="he-IL"/>
        </w:rPr>
        <w:t xml:space="preserve">Ури, </w:t>
      </w:r>
      <w:r>
        <w:rPr>
          <w:lang w:val="en-US" w:bidi="he-IL"/>
        </w:rPr>
        <w:t>c</w:t>
      </w:r>
      <w:r>
        <w:rPr>
          <w:lang w:bidi="he-IL"/>
        </w:rPr>
        <w:t>. 931-932</w:t>
      </w:r>
      <w:r>
        <w:rPr/>
        <w:t xml:space="preserve">. </w:t>
      </w:r>
    </w:p>
  </w:footnote>
  <w:footnote w:id="5">
    <w:p>
      <w:pPr>
        <w:pStyle w:val="Footnote"/>
        <w:rPr/>
      </w:pPr>
      <w:r>
        <w:rPr>
          <w:rStyle w:val="FootnoteCharacters"/>
        </w:rPr>
        <w:footnoteRef/>
      </w:r>
      <w:r>
        <w:rPr>
          <w:lang w:bidi="he-IL"/>
        </w:rPr>
        <w:t>Там же, с. 933.</w:t>
      </w:r>
      <w:r>
        <w:rPr/>
        <w:t xml:space="preserve"> </w:t>
      </w:r>
    </w:p>
  </w:footnote>
  <w:footnote w:id="6">
    <w:p>
      <w:pPr>
        <w:pStyle w:val="Footnote"/>
        <w:rPr/>
      </w:pPr>
      <w:r>
        <w:rPr>
          <w:rStyle w:val="FootnoteCharacters"/>
        </w:rPr>
        <w:footnoteRef/>
      </w:r>
      <w:r>
        <w:rPr/>
        <w:t>См</w:t>
      </w:r>
      <w:r>
        <w:rPr>
          <w:lang w:val="en-US"/>
        </w:rPr>
        <w:t xml:space="preserve">. Pink A. W. The Attributes of God. – Grand Rapids, MI: Baker, 1975. – </w:t>
      </w:r>
      <w:r>
        <w:rPr/>
        <w:t>С</w:t>
      </w:r>
      <w:r>
        <w:rPr>
          <w:lang w:val="en-US"/>
        </w:rPr>
        <w:t xml:space="preserve">. 41-43; Bloesch D. G. God the Almighty. – Downers Grove, IL: Intervarsity, 1995. – </w:t>
      </w:r>
      <w:r>
        <w:rPr/>
        <w:t>С</w:t>
      </w:r>
      <w:r>
        <w:rPr>
          <w:lang w:val="en-US"/>
        </w:rPr>
        <w:t xml:space="preserve">. 138; Henry, </w:t>
      </w:r>
      <w:r>
        <w:rPr/>
        <w:t>т</w:t>
      </w:r>
      <w:r>
        <w:rPr>
          <w:lang w:val="en-US"/>
        </w:rPr>
        <w:t xml:space="preserve">. 6, </w:t>
      </w:r>
      <w:r>
        <w:rPr/>
        <w:t>с</w:t>
      </w:r>
      <w:r>
        <w:rPr>
          <w:lang w:val="en-US"/>
        </w:rPr>
        <w:t xml:space="preserve">. 324-326. </w:t>
      </w:r>
    </w:p>
  </w:footnote>
  <w:footnote w:id="7">
    <w:p>
      <w:pPr>
        <w:pStyle w:val="Footnote"/>
        <w:rPr/>
      </w:pPr>
      <w:r>
        <w:rPr>
          <w:rStyle w:val="FootnoteCharacters"/>
        </w:rPr>
        <w:footnoteRef/>
      </w:r>
      <w:r>
        <w:rPr/>
        <w:t xml:space="preserve">Тот же самый порядок был установлен и для курительного состава при каждении (Исх. 30:34-38). </w:t>
      </w:r>
    </w:p>
  </w:footnote>
  <w:footnote w:id="8">
    <w:p>
      <w:pPr>
        <w:pStyle w:val="Footnote"/>
        <w:rPr/>
      </w:pPr>
      <w:r>
        <w:rPr>
          <w:rStyle w:val="FootnoteCharacters"/>
        </w:rPr>
        <w:footnoteRef/>
      </w:r>
      <w:r>
        <w:rPr>
          <w:lang w:bidi="he-IL"/>
        </w:rPr>
        <w:t>Также</w:t>
      </w:r>
      <w:r>
        <w:rPr>
          <w:lang w:val="en-US" w:bidi="he-IL"/>
        </w:rPr>
        <w:t xml:space="preserve"> </w:t>
      </w:r>
      <w:r>
        <w:rPr>
          <w:lang w:bidi="he-IL"/>
        </w:rPr>
        <w:t>см</w:t>
      </w:r>
      <w:r>
        <w:rPr>
          <w:lang w:val="en-US" w:bidi="he-IL"/>
        </w:rPr>
        <w:t xml:space="preserve">. </w:t>
      </w:r>
      <w:r>
        <w:rPr>
          <w:lang w:bidi="he-IL"/>
        </w:rPr>
        <w:t>Лев</w:t>
      </w:r>
      <w:r>
        <w:rPr>
          <w:lang w:val="en-US" w:bidi="he-IL"/>
        </w:rPr>
        <w:t xml:space="preserve">. 1:3, 10; 3:1, 6; 4:3, 23, 28, 32; 6:6; 22:17-25; </w:t>
      </w:r>
      <w:r>
        <w:rPr>
          <w:lang w:bidi="he-IL"/>
        </w:rPr>
        <w:t>Числ</w:t>
      </w:r>
      <w:r>
        <w:rPr>
          <w:lang w:val="en-US" w:bidi="he-IL"/>
        </w:rPr>
        <w:t>. 29.</w:t>
      </w:r>
    </w:p>
  </w:footnote>
  <w:footnote w:id="9">
    <w:p>
      <w:pPr>
        <w:pStyle w:val="Normal"/>
        <w:rPr/>
      </w:pPr>
      <w:r>
        <w:rPr>
          <w:rStyle w:val="FootnoteCharacters"/>
        </w:rPr>
        <w:footnoteRef/>
      </w:r>
      <w:r>
        <w:rPr>
          <w:sz w:val="20"/>
          <w:szCs w:val="20"/>
          <w:lang w:val="en-US"/>
        </w:rPr>
        <w:t xml:space="preserve">Tozer A. W. The Attributes of God. – Camp Hill, PA: Christian Publications, 1997. – </w:t>
      </w:r>
      <w:r>
        <w:rPr>
          <w:sz w:val="20"/>
          <w:szCs w:val="20"/>
        </w:rPr>
        <w:t>Т</w:t>
      </w:r>
      <w:r>
        <w:rPr>
          <w:sz w:val="20"/>
          <w:szCs w:val="20"/>
          <w:lang w:val="en-US"/>
        </w:rPr>
        <w:t xml:space="preserve">. 1. – </w:t>
      </w:r>
      <w:r>
        <w:rPr>
          <w:sz w:val="20"/>
          <w:szCs w:val="20"/>
        </w:rPr>
        <w:t>С</w:t>
      </w:r>
      <w:r>
        <w:rPr>
          <w:sz w:val="20"/>
          <w:szCs w:val="20"/>
          <w:lang w:val="en-US"/>
        </w:rPr>
        <w:t xml:space="preserve">. 166-167. </w:t>
      </w:r>
    </w:p>
  </w:footnote>
  <w:footnote w:id="10">
    <w:p>
      <w:pPr>
        <w:pStyle w:val="Footnote"/>
        <w:rPr/>
      </w:pPr>
      <w:r>
        <w:rPr>
          <w:rStyle w:val="FootnoteCharacters"/>
        </w:rPr>
        <w:footnoteRef/>
      </w:r>
      <w:r>
        <w:rPr/>
        <w:t>Например в Пс. 88:19; Пр. 9:10; Ос. 11:9; Авв. 1:12; Иер. 51:5; Иез. 39:7.</w:t>
      </w:r>
    </w:p>
  </w:footnote>
  <w:footnote w:id="11">
    <w:p>
      <w:pPr>
        <w:pStyle w:val="Footnote"/>
        <w:rPr/>
      </w:pPr>
      <w:r>
        <w:rPr>
          <w:rStyle w:val="FootnoteCharacters"/>
        </w:rPr>
        <w:footnoteRef/>
      </w:r>
      <w:r>
        <w:rPr/>
        <w:t xml:space="preserve">Также см. Иона 2:4; Авв. 2:20; Мих. 1:2. </w:t>
      </w:r>
    </w:p>
  </w:footnote>
  <w:footnote w:id="12">
    <w:p>
      <w:pPr>
        <w:pStyle w:val="Footnote"/>
        <w:rPr/>
      </w:pPr>
      <w:r>
        <w:rPr>
          <w:rStyle w:val="FootnoteCharacters"/>
        </w:rPr>
        <w:footnoteRef/>
      </w:r>
      <w:r>
        <w:rPr>
          <w:lang w:bidi="he-IL"/>
        </w:rPr>
        <w:t>Ури</w:t>
      </w:r>
      <w:r>
        <w:rPr>
          <w:lang w:val="en-US" w:bidi="he-IL"/>
        </w:rPr>
        <w:t xml:space="preserve">, </w:t>
      </w:r>
      <w:r>
        <w:rPr>
          <w:lang w:bidi="he-IL"/>
        </w:rPr>
        <w:t>с</w:t>
      </w:r>
      <w:r>
        <w:rPr>
          <w:lang w:val="en-US" w:bidi="he-IL"/>
        </w:rPr>
        <w:t>. 934-935.</w:t>
      </w:r>
      <w:r>
        <w:rPr>
          <w:lang w:val="en-US"/>
        </w:rPr>
        <w:t xml:space="preserve"> </w:t>
      </w:r>
    </w:p>
  </w:footnote>
  <w:footnote w:id="13">
    <w:p>
      <w:pPr>
        <w:pStyle w:val="Normal"/>
        <w:rPr/>
      </w:pPr>
      <w:r>
        <w:rPr>
          <w:rStyle w:val="FootnoteCharacters"/>
        </w:rPr>
        <w:footnoteRef/>
      </w:r>
      <w:r>
        <w:rPr>
          <w:sz w:val="20"/>
          <w:szCs w:val="20"/>
          <w:lang w:val="de-DE"/>
        </w:rPr>
        <w:t>Bloesch</w:t>
      </w:r>
      <w:r>
        <w:rPr>
          <w:sz w:val="20"/>
          <w:szCs w:val="20"/>
          <w:lang w:val="de-DE" w:bidi="he-IL"/>
        </w:rPr>
        <w:t xml:space="preserve">, </w:t>
      </w:r>
      <w:r>
        <w:rPr>
          <w:sz w:val="20"/>
          <w:szCs w:val="20"/>
        </w:rPr>
        <w:t>с</w:t>
      </w:r>
      <w:r>
        <w:rPr>
          <w:sz w:val="20"/>
          <w:szCs w:val="20"/>
          <w:lang w:val="de-DE"/>
        </w:rPr>
        <w:t xml:space="preserve">. 141. </w:t>
      </w:r>
    </w:p>
  </w:footnote>
  <w:footnote w:id="14">
    <w:p>
      <w:pPr>
        <w:pStyle w:val="Footnote"/>
        <w:rPr/>
      </w:pPr>
      <w:r>
        <w:rPr>
          <w:rStyle w:val="FootnoteCharacters"/>
        </w:rPr>
        <w:footnoteRef/>
      </w:r>
      <w:r>
        <w:rPr>
          <w:lang w:val="de-DE"/>
        </w:rPr>
        <w:t xml:space="preserve">Henry, </w:t>
      </w:r>
      <w:r>
        <w:rPr/>
        <w:t>т</w:t>
      </w:r>
      <w:r>
        <w:rPr>
          <w:lang w:val="de-DE"/>
        </w:rPr>
        <w:t xml:space="preserve">. 6, </w:t>
      </w:r>
      <w:r>
        <w:rPr/>
        <w:t>с</w:t>
      </w:r>
      <w:r>
        <w:rPr>
          <w:lang w:val="de-DE"/>
        </w:rPr>
        <w:t xml:space="preserve">. 326-3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ru-RU" w:bidi="ar-SA"/>
    </w:rPr>
  </w:style>
  <w:style w:type="character" w:styleId="FootnoteTextChar1">
    <w:name w:val="Footnote Text Char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2:00Z</dcterms:created>
  <dc:creator>Том</dc:creator>
  <dc:description/>
  <cp:keywords/>
  <dc:language>en-US</dc:language>
  <cp:lastModifiedBy>Tom and Nancy Wespetal</cp:lastModifiedBy>
  <dcterms:modified xsi:type="dcterms:W3CDTF">2024-05-05T18:34:00Z</dcterms:modified>
  <cp:revision>7</cp:revision>
  <dc:subject/>
  <dc:title>Божья святость</dc:title>
</cp:coreProperties>
</file>