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аиз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50"/>
        <w:rPr>
          <w:b/>
          <w:b/>
          <w:bCs/>
        </w:rPr>
      </w:pPr>
      <w:r>
        <w:rPr>
          <w:b/>
          <w:bCs/>
        </w:rPr>
        <w:t>1. Исто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"/>
        <w:rPr>
          <w:b/>
          <w:b/>
          <w:bCs/>
        </w:rPr>
      </w:pPr>
      <w:r>
        <w:rPr>
          <w:b/>
          <w:bCs/>
        </w:rPr>
        <w:t>а. Общая история</w:t>
      </w:r>
    </w:p>
    <w:p>
      <w:pPr>
        <w:pStyle w:val="Normal"/>
        <w:ind w:firstLine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"/>
        <w:rPr/>
      </w:pPr>
      <w:r>
        <w:rPr/>
        <w:t xml:space="preserve">Бахаизм – это относительно новое религиозное движение, возникшее в </w:t>
      </w:r>
      <w:r>
        <w:rPr>
          <w:lang w:val="en-US"/>
        </w:rPr>
        <w:t>XIX</w:t>
      </w:r>
      <w:r>
        <w:rPr/>
        <w:t xml:space="preserve"> веке. Основателем этого движения можно считать Сейида Али Мухаммада Ширази (1819-1850 гг.), жившего в Иране, который по своей профессии был купцом. 23-го мая 1844 г. он провозгласил себя предвестником </w:t>
      </w:r>
      <w:r>
        <w:rPr>
          <w:i/>
          <w:iCs/>
        </w:rPr>
        <w:t>Ман</w:t>
      </w:r>
      <w:r>
        <w:rPr/>
        <w:t>-</w:t>
      </w:r>
      <w:r>
        <w:rPr>
          <w:i/>
          <w:iCs/>
        </w:rPr>
        <w:t>южирухуллы</w:t>
      </w:r>
      <w:r>
        <w:rPr/>
        <w:t xml:space="preserve">, т.е. «Обещанного всех религий», и назвал себя «Баб», что означает «ворота». </w:t>
      </w:r>
    </w:p>
    <w:p>
      <w:pPr>
        <w:pStyle w:val="Normal"/>
        <w:ind w:firstLine="450"/>
        <w:rPr/>
      </w:pPr>
      <w:r>
        <w:rPr/>
        <w:t>Вместе с этим, согласно некоторым данным, он считал себя пропавшим в исламе «Двенадцатым имамом», который, согласно исламской вере, должен явиться в последнее время в виде имама Махди. Говорят, что среди мусульман того времени существовало ожидание появления Двенадцатого имама в связи с тем, что время приближалось к 1000-летному юбилею его исчисления в 873 г. Также бытовало мнение, что уже долгое время Двенадцатый имам общался через разные «ворота» или «бабов». Али Мухаммад выступал последним из них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>В Персии Али Мухаммад имел большую популярностью у народа в силу того, что проявлял уважение к древним персидским обычаям, которые пренебрегались мусульманами в Иране того времени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>Однако Баб умер трагической смертью. В 1850 г. его казнили мусульмане, которые считали его учение ересью. В дополнение к этому, его популярность угрожала шаху Ирана. Последователей Баба, которые стали известны под названиями «Письма живых» или «бабиды», тоже жестко преследовал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firstLine="450"/>
        <w:rPr/>
      </w:pPr>
      <w:r>
        <w:rPr/>
        <w:t xml:space="preserve">Интересным является ожидание Баба исполнения его предсказания о грядущем «Обещанном». Гарлингтон комментирует это так: 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«Хотя один из ведущих современных ученых бабизма пришел к выводу, что Баб считал, что </w:t>
      </w:r>
      <w:r>
        <w:rPr>
          <w:i/>
          <w:iCs/>
        </w:rPr>
        <w:t>Ман-южирухуллу</w:t>
      </w:r>
      <w:r>
        <w:rPr/>
        <w:t xml:space="preserve"> должен появиться не раньше, чем через шестьдесят шесть лет, как минимум, и, возможно, более шестисот лет, в период, следующий непосредственно за смертью Баба, по меньшей мере, двадцать пять человек претендовали на эту роль»</w:t>
      </w:r>
      <w:r>
        <w:rPr>
          <w:rStyle w:val="FootnoteCharacters"/>
          <w:rStyle w:val="FootnoteAnchor"/>
          <w:lang w:val="en-US"/>
        </w:rPr>
        <w:footnoteReference w:id="5"/>
      </w:r>
      <w:r>
        <w:rPr/>
        <w:t>.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 xml:space="preserve">Однако, в конечном итоге, вслед за Бабом новым лидером данного движения стал Мирза Хусейн-Али-и-Нури </w:t>
      </w:r>
      <w:r>
        <w:rPr>
          <w:lang w:bidi="he-IL"/>
        </w:rPr>
        <w:t>(1817-1892 гг.).</w:t>
      </w:r>
      <w:r>
        <w:rPr/>
        <w:t xml:space="preserve"> Хусаейн-Али, как и его учитель, был преследуем и заключен за свою веру. В 1862 г., находясь в тюрьме в Тегеране, он, якобы, получил явление «Девины Неба», которая открыла ему, что он является </w:t>
      </w:r>
      <w:r>
        <w:rPr>
          <w:i/>
          <w:iCs/>
        </w:rPr>
        <w:t>Ман-южирухуллой</w:t>
      </w:r>
      <w:r>
        <w:rPr/>
        <w:t>, т.е. «Обещанным», о котором говорил Баб. Вследствие этого он назвал себя «Бахауллой», что значит «Слава Божья» или «Величие Божье»</w:t>
      </w:r>
      <w:r>
        <w:rPr>
          <w:rStyle w:val="FootnoteCharacters"/>
          <w:rStyle w:val="FootnoteAnchor"/>
        </w:rPr>
        <w:footnoteReference w:id="6"/>
      </w:r>
      <w:r>
        <w:rPr/>
        <w:t>. Он так описал момент этого посещения: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left="720" w:hanging="0"/>
        <w:rPr/>
      </w:pPr>
      <w:r>
        <w:rPr/>
        <w:t>«В то время, как я был охвачен невзгодами, я услышал самый чудесный, самый сладкий голос, прозвучавший над моей головой. Повернув свое лицо, я увидел Девицу – воплощение воспоминания об имени моего Господа – находящуюся в воздухе передо мной. Она так радовалась в своей душе, что ее лицо сияло, украшенное получаемым от Бога удовольствием, а ее щеки светились яркостью Всемилостивого. Между Землей и Небом она поднимала вызов, который очаровал сердца и умы людей. Она принесла мне и внутренние, и внешние известия, которые радовали мою душу и души почитающих Бога слуг. Указывая пальцем на мою голову, она обратилась ко всем, кто на Небесах, и ко всем, кто на Земле, говоря: “Боже! Это лучший возлюбленный из миров, но все же вы не понимаете этого. Это красота Бога среди вас и сила Его суверенитета внутри вас, вы могли бы это понять»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50"/>
        <w:rPr/>
      </w:pPr>
      <w:r>
        <w:rPr/>
        <w:t>Бахаулла, воспользовавшись поддержкой российского правительства того времени, был освобожден из заключения, и десять лет трудился в Багдаде, укрепляя свое движение. Но впоследствии он был сослан в Стамбул, где продолжил свою религиозную деятельность. Там он основал общину и написал книги. Позже он оказался в Израиле, в частности, проживал в городах Акке и Бахджи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ind w:firstLine="450"/>
        <w:rPr/>
      </w:pPr>
      <w:r>
        <w:rPr/>
        <w:t xml:space="preserve">Бахаулла посылал письма мировым лидерам, в том числе, и английской королеве Виктории, французскому императору Наполеону, русскому царю Александру Второму и другим, ободряя их искать между собой мир и сотрудничество. Гарлингтон так оценивает это действие: 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left="720" w:hanging="0"/>
        <w:rPr/>
      </w:pPr>
      <w:r>
        <w:rPr/>
        <w:t>«Как указывают его письма к царям и правителям, он утверждал, что был последним из земных представителей Бога, и что его послание было универсальным, которому суждено объединить народы земли в новом мировом сообществе»</w:t>
      </w:r>
      <w:r>
        <w:rPr>
          <w:rStyle w:val="FootnoteCharacters"/>
          <w:rStyle w:val="FootnoteAnchor"/>
          <w:lang w:bidi="he-IL"/>
        </w:rPr>
        <w:footnoteReference w:id="9"/>
      </w:r>
      <w:r>
        <w:rPr/>
        <w:t>.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 xml:space="preserve">Пейн комментирует эволюцию бахаизма из его более примитивной до его более передовой формы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«Начиная как выражение характерно персидского стремления возродить элементы зороастризма в исламе, позднее движение обрело новую форму религии без ритуала, без священников и без законов.... Наконец, все следы ислама и зороастризма исчезли»</w:t>
      </w:r>
      <w:r>
        <w:rPr>
          <w:rStyle w:val="FootnoteCharacters"/>
          <w:rStyle w:val="FootnoteAnchor"/>
          <w:lang w:val="en-US"/>
        </w:rPr>
        <w:footnoteReference w:id="10"/>
      </w:r>
      <w:r>
        <w:rPr/>
        <w:t>.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 xml:space="preserve">Бахаулла скончался в 1892 г. в Бахджи в Палестине, и до своей смерти он назначил главой движения своего сына Абдул-Баху. Один из главных вкладов, который Абдул внес в развитие этой религии, заключился в толковании трудов его отца. </w:t>
      </w:r>
      <w:r>
        <w:rPr>
          <w:lang w:val="en-US"/>
        </w:rPr>
        <w:t>E</w:t>
      </w:r>
      <w:r>
        <w:rPr/>
        <w:t>му не разрешали выехать из города Аккы, пока Оттоманская империя, которой была оккупирована Палестина в то время, не была свергнута. Затем он воспользовался свободой и путешествовал по Европе и США, распространяя веру бахаи. Благодаря его харизматическому характеру, его охотно принимали</w:t>
      </w:r>
      <w:r>
        <w:rPr>
          <w:rStyle w:val="FootnoteCharacters"/>
          <w:rStyle w:val="FootnoteAnchor"/>
        </w:rPr>
        <w:footnoteReference w:id="11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 xml:space="preserve"> </w:t>
      </w:r>
      <w:r>
        <w:rPr/>
        <w:t xml:space="preserve">Третьим лидером бахаизма стал Шоги Эффенди, сын Абдул-Бахи, который перевел писания бахаи на английский язык и продолжил деятельность по распространению бахаизма и его организации, в соответствии с </w:t>
      </w:r>
      <w:r>
        <w:rPr>
          <w:rStyle w:val="Shorttext"/>
        </w:rPr>
        <w:t>семилетним планом</w:t>
      </w:r>
      <w:r>
        <w:rPr/>
        <w:t>, который придумал его отец. Одна из его главных целей была в том, чтобы показать разницу бахаизма и других религий. Эффенди умер, не назначив нового лидера движения, но оставил после себя 27 «хранителей веры» или «рук дела Божьего»</w:t>
      </w:r>
      <w:r>
        <w:rPr>
          <w:rStyle w:val="FootnoteCharacters"/>
          <w:rStyle w:val="FootnoteAnchor"/>
        </w:rPr>
        <w:footnoteReference w:id="12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 xml:space="preserve">С тех пор бахаизм распространяется по всему миру, исповедуется в 188 странах, и особенной популярностью пользуется в США. У бахаизма на данный момент (2022 год) насчитывается 5-8 миллионов приверженцев, большая часть которых живет в Индии. С 1979 г. бахаи подвергаются жестким гонениям в Иране в связи с установлением </w:t>
      </w:r>
      <w:r>
        <w:rPr>
          <w:rStyle w:val="Shorttext"/>
        </w:rPr>
        <w:t xml:space="preserve">фундаменталистского </w:t>
      </w:r>
      <w:r>
        <w:rPr/>
        <w:t>исламского правительства в этой стране, которое смотрит на бахаи как на отступников от ислама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>Священные книги бахаизма уже переведены на 802 языка. Всемирный духовный и административный центр этого движения находится в городе Хайфа в Израиле. Его богато украшенные храмы расположены по всему миру</w:t>
      </w:r>
      <w:r>
        <w:rPr>
          <w:rStyle w:val="FootnoteCharacters"/>
          <w:rStyle w:val="FootnoteAnchor"/>
        </w:rPr>
        <w:footnoteReference w:id="14"/>
      </w:r>
      <w:r>
        <w:rPr/>
        <w:t xml:space="preserve">. 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>
          <w:b/>
          <w:b/>
          <w:bCs/>
        </w:rPr>
      </w:pPr>
      <w:r>
        <w:rPr>
          <w:b/>
          <w:bCs/>
        </w:rPr>
        <w:t>б. История в России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firstLine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"/>
        <w:rPr/>
      </w:pPr>
      <w:r>
        <w:rPr/>
        <w:t xml:space="preserve">Говорят, что отношения между Россией и бахаизмом восходят к началу данного движения. Несколько известных представителей русской интеллигенции </w:t>
      </w:r>
      <w:r>
        <w:rPr>
          <w:lang w:val="en-US"/>
        </w:rPr>
        <w:t>XIX</w:t>
      </w:r>
      <w:r>
        <w:rPr/>
        <w:t xml:space="preserve"> века интересовались бабизмом. Это были И. Гриневской, А. Туманский и Л. Толстой. Далее, когда Бахаулла подвергался гонениям от рук персидского правительства, то Долгоруков, который был российским послом в Персии, пригласил Бахауллу и его семью в Россию, но тот отказался. Тем не менее, во время ссылки Бахауллы в Багдад, Долгоруков обеспечивал его охраной.</w:t>
      </w:r>
    </w:p>
    <w:p>
      <w:pPr>
        <w:pStyle w:val="Normal"/>
        <w:ind w:firstLine="450"/>
        <w:rPr/>
      </w:pPr>
      <w:r>
        <w:rPr/>
        <w:t xml:space="preserve">Бахаи начали появляться в самой Российской Империи в конце </w:t>
      </w:r>
      <w:r>
        <w:rPr>
          <w:lang w:val="en-US"/>
        </w:rPr>
        <w:t>XIX</w:t>
      </w:r>
      <w:r>
        <w:rPr/>
        <w:t xml:space="preserve"> в., впервые – в Туркестане (Ашхабаде). Там беженцы от гонений в Иране нашли себе прибежище. Там же они построили храм и другие помещения для библиотеки, больницы, школы для детей и общежития. До начала коммунистической революции бахаи поселились уже в 14 городах России. Но во время Советского Союза их численность свелась к нулю. Многих посадили в тюрьму по причине веры, других ссылали в Сибирь или Казахстан. </w:t>
      </w:r>
    </w:p>
    <w:p>
      <w:pPr>
        <w:pStyle w:val="Normal"/>
        <w:ind w:firstLine="450"/>
        <w:rPr/>
      </w:pPr>
      <w:r>
        <w:rPr/>
        <w:t xml:space="preserve">В 90-ые годы </w:t>
      </w:r>
      <w:r>
        <w:rPr>
          <w:lang w:val="en-US"/>
        </w:rPr>
        <w:t>XX</w:t>
      </w:r>
      <w:r>
        <w:rPr/>
        <w:t xml:space="preserve"> века, когда пришла относительная свобода вероисповедания, бахаи снова начинались появляться в Российской Федерации. В итоге вера бахаи получила официальную регистрацию. На данный момент в России около 40 поместных общин бахаи. Согласно общему видению бахаизма (см. ниже), бахаи ожидают процветания и развития всех стран, в том числе, и Российской Федерации, и они трудятся для этой цели. 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>
          <w:b/>
          <w:b/>
          <w:bCs/>
        </w:rPr>
      </w:pPr>
      <w:r>
        <w:rPr>
          <w:b/>
          <w:bCs/>
        </w:rPr>
        <w:t>2. Писание</w:t>
      </w:r>
    </w:p>
    <w:p>
      <w:pPr>
        <w:pStyle w:val="Normal"/>
        <w:ind w:firstLine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"/>
        <w:rPr/>
      </w:pPr>
      <w:r>
        <w:rPr/>
        <w:t>Что касается священных книг бахаизма, то вдохновленными считаются все произведения Бахауллы, который написал более 100 трудов. Самый авторитетный из них – книга законов под названием «</w:t>
      </w:r>
      <w:r>
        <w:rPr>
          <w:i/>
          <w:iCs/>
        </w:rPr>
        <w:t>Китаб-и-Агдас</w:t>
      </w:r>
      <w:r>
        <w:rPr/>
        <w:t>», т.е. «Пресвятая книга»</w:t>
      </w:r>
      <w:r>
        <w:rPr>
          <w:rStyle w:val="FootnoteCharacters"/>
          <w:rStyle w:val="FootnoteAnchor"/>
        </w:rPr>
        <w:footnoteReference w:id="16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 xml:space="preserve">Также высоко уважают вышедшую из под пера Бахауллы книгу </w:t>
      </w:r>
      <w:r>
        <w:rPr>
          <w:i/>
          <w:iCs/>
        </w:rPr>
        <w:t>Китаб-и-Иган</w:t>
      </w:r>
      <w:r>
        <w:rPr/>
        <w:t xml:space="preserve"> (Книгу несомненности), в которой рассматривается аллегорическая природа Писания и его толкование. Далее, в книге «Сокровенные слова» Бахаулла касается этических и духовных вопросов.</w:t>
      </w:r>
      <w:r>
        <w:rPr>
          <w:lang w:bidi="he-IL"/>
        </w:rPr>
        <w:t xml:space="preserve"> «</w:t>
      </w:r>
      <w:r>
        <w:rPr/>
        <w:t>Семь Долин</w:t>
      </w:r>
      <w:r>
        <w:rPr>
          <w:lang w:bidi="he-IL"/>
        </w:rPr>
        <w:t>» и «</w:t>
      </w:r>
      <w:r>
        <w:rPr/>
        <w:t>Четыре Долины</w:t>
      </w:r>
      <w:r>
        <w:rPr>
          <w:lang w:bidi="he-IL"/>
        </w:rPr>
        <w:t>» касаются мистицизма</w:t>
      </w:r>
      <w:r>
        <w:rPr>
          <w:rStyle w:val="FootnoteCharacters"/>
          <w:rStyle w:val="FootnoteAnchor"/>
        </w:rPr>
        <w:footnoteReference w:id="17"/>
      </w:r>
      <w:r>
        <w:rPr>
          <w:lang w:bidi="he-IL"/>
        </w:rPr>
        <w:t>.</w:t>
      </w:r>
      <w:r>
        <w:rPr/>
        <w:t xml:space="preserve"> </w:t>
      </w:r>
    </w:p>
    <w:p>
      <w:pPr>
        <w:pStyle w:val="Normal"/>
        <w:ind w:firstLine="450"/>
        <w:rPr/>
      </w:pPr>
      <w:r>
        <w:rPr/>
        <w:t>Высоко авторитетными, но не вдохновленными, считаются труды Абдул-Баха. Выдающимися из его работ являются: книга «Секрет божественной цивилизации</w:t>
      </w:r>
      <w:r>
        <w:rPr>
          <w:lang w:bidi="he-IL"/>
        </w:rPr>
        <w:t xml:space="preserve">», </w:t>
      </w:r>
      <w:r>
        <w:rPr/>
        <w:t>посвященная национальному и экономическому развитию; «</w:t>
      </w:r>
      <w:r>
        <w:rPr>
          <w:rStyle w:val="Shorttext"/>
        </w:rPr>
        <w:t>Повествование путешественника»</w:t>
      </w:r>
      <w:r>
        <w:rPr>
          <w:lang w:bidi="he-IL"/>
        </w:rPr>
        <w:t>, которое</w:t>
      </w:r>
      <w:r>
        <w:rPr>
          <w:rStyle w:val="FootnoteCharacters"/>
        </w:rPr>
        <w:t xml:space="preserve"> </w:t>
      </w:r>
      <w:r>
        <w:rPr/>
        <w:t>касается истории бахаи; «Скрижали</w:t>
      </w:r>
      <w:r>
        <w:rPr>
          <w:rStyle w:val="Shorttext"/>
        </w:rPr>
        <w:t xml:space="preserve"> божественного плана»</w:t>
      </w:r>
      <w:r>
        <w:rPr>
          <w:lang w:bidi="he-IL"/>
        </w:rPr>
        <w:t>, которые</w:t>
      </w:r>
      <w:r>
        <w:rPr>
          <w:rStyle w:val="FootnoteCharacters"/>
        </w:rPr>
        <w:t xml:space="preserve"> </w:t>
      </w:r>
      <w:r>
        <w:rPr/>
        <w:t>касаются</w:t>
      </w:r>
      <w:r>
        <w:rPr>
          <w:lang w:bidi="he-IL"/>
        </w:rPr>
        <w:t xml:space="preserve"> будущего распространения бахаизма. </w:t>
      </w:r>
      <w:r>
        <w:rPr/>
        <w:t>Менее авторитетными считаются труды Шоги Эффенди и Всемирного Дома Справедливости (см. ниже)</w:t>
      </w:r>
      <w:r>
        <w:rPr>
          <w:rStyle w:val="FootnoteCharacters"/>
          <w:rStyle w:val="FootnoteAnchor"/>
        </w:rPr>
        <w:footnoteReference w:id="18"/>
      </w:r>
      <w:r>
        <w:rPr/>
        <w:t xml:space="preserve">. Бахаи также уважают основные постановления других религией, исполнением которых они считают себя. 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>
          <w:b/>
          <w:b/>
          <w:bCs/>
        </w:rPr>
      </w:pPr>
      <w:r>
        <w:rPr>
          <w:b/>
          <w:bCs/>
        </w:rPr>
        <w:t>3. Вероучение</w:t>
      </w:r>
    </w:p>
    <w:p>
      <w:pPr>
        <w:pStyle w:val="Normal"/>
        <w:ind w:firstLine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"/>
        <w:rPr>
          <w:sz w:val="20"/>
          <w:szCs w:val="20"/>
        </w:rPr>
      </w:pPr>
      <w:r>
        <w:rPr/>
        <w:t>Соответственно позиции, что все мировые религии находят свою кульминацию в бахаизме, приверженцы этого движения принимают и уважают главных пророков и основателей других религий. Они признают 9 главных пророков: Авраама, Кришну, Моисея, Зороастру, Будду, Иисуса, Мухаммеда, Баба и Бахаулла</w:t>
      </w:r>
      <w:r>
        <w:rPr>
          <w:rStyle w:val="FootnoteCharacters"/>
          <w:rStyle w:val="FootnoteAnchor"/>
        </w:rPr>
        <w:footnoteReference w:id="19"/>
      </w:r>
      <w:r>
        <w:rPr/>
        <w:t>. Признаком того, что человек входит в число пророков, является творческая сила его слов для изменения людей и общества. Подразумевается, что последующий пророк превосходит предыдущих. Плюс к этому, только эти признанные пророки уполномочены устанавливать доктрины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ind w:firstLine="450"/>
        <w:rPr/>
      </w:pPr>
      <w:r>
        <w:rPr/>
        <w:t>Бахаулла, как и другие признанные пророки, считаются не только пророками, но и «Проявлениями Бога». Все они от одного Духа, но проявляются отдельно в разные периоды истории</w:t>
      </w:r>
      <w:r>
        <w:rPr>
          <w:rStyle w:val="FootnoteCharacters"/>
          <w:rStyle w:val="FootnoteAnchor"/>
        </w:rPr>
        <w:footnoteReference w:id="21"/>
      </w:r>
      <w:r>
        <w:rPr/>
        <w:t>. Это не воплощения Бога, но люди, которые находятся на высшем духовном уровне: «</w:t>
      </w:r>
      <w:r>
        <w:rPr>
          <w:rStyle w:val="Shorttext"/>
        </w:rPr>
        <w:t>В (их) лицах найдены все имена и атрибуты Бога</w:t>
      </w:r>
      <w:r>
        <w:rPr/>
        <w:t>», но, в то же время, они имеют «телесные и культурные ограничения, как и другие люди»</w:t>
      </w:r>
      <w:r>
        <w:rPr>
          <w:rStyle w:val="FootnoteCharacters"/>
          <w:rStyle w:val="FootnoteAnchor"/>
        </w:rPr>
        <w:footnoteReference w:id="22"/>
      </w:r>
      <w:r>
        <w:rPr/>
        <w:t>. Разница в учениях этих пророков объясняется (1) неверной интерпретацией их учения и (2) прогрессом в точности Божьего откровения в течение времени</w:t>
      </w:r>
      <w:r>
        <w:rPr>
          <w:rStyle w:val="FootnoteCharacters"/>
          <w:rStyle w:val="FootnoteAnchor"/>
        </w:rPr>
        <w:footnoteReference w:id="23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 xml:space="preserve">Абдул-Баха описывает разнообразность «Божьих проявлений» следующим образом: </w:t>
      </w:r>
      <w:r>
        <w:rPr>
          <w:lang w:bidi="he-IL"/>
        </w:rPr>
        <w:t>«</w:t>
      </w:r>
      <w:r>
        <w:rPr/>
        <w:t>Божественные Проявления – это как множество разных зеркал, которые имеют свою особую индивидуальность, но то, что отражается в зеркалах – это одно и то же солнце»</w:t>
      </w:r>
      <w:r>
        <w:rPr>
          <w:rStyle w:val="FootnoteCharacters"/>
          <w:rStyle w:val="FootnoteAnchor"/>
          <w:lang w:bidi="he-IL"/>
        </w:rPr>
        <w:footnoteReference w:id="24"/>
      </w:r>
      <w:r>
        <w:rPr>
          <w:lang w:bidi="he-IL"/>
        </w:rPr>
        <w:t>. Общее между ними выражено в их «в</w:t>
      </w:r>
      <w:r>
        <w:rPr/>
        <w:t xml:space="preserve">ере в Бога (или, в неэтеистических терминах, конечную реальность), пробуждении человеческого потенциала и приобретении духовных атрибутов или добродетелей.... </w:t>
      </w:r>
      <w:r>
        <w:rPr>
          <w:lang w:bidi="he-IL"/>
        </w:rPr>
        <w:t xml:space="preserve">Это </w:t>
      </w:r>
      <w:r>
        <w:rPr/>
        <w:t xml:space="preserve">– </w:t>
      </w:r>
      <w:r>
        <w:rPr>
          <w:lang w:bidi="he-IL"/>
        </w:rPr>
        <w:t xml:space="preserve">фундаментальные аспекты каждой веры, другие </w:t>
      </w:r>
      <w:r>
        <w:rPr/>
        <w:t>–</w:t>
      </w:r>
      <w:r>
        <w:rPr>
          <w:lang w:bidi="he-IL"/>
        </w:rPr>
        <w:t xml:space="preserve"> вторичные»</w:t>
      </w:r>
      <w:r>
        <w:rPr>
          <w:rStyle w:val="FootnoteCharacters"/>
          <w:rStyle w:val="FootnoteAnchor"/>
          <w:lang w:val="en-US" w:bidi="he-IL"/>
        </w:rPr>
        <w:footnoteReference w:id="25"/>
      </w:r>
      <w:r>
        <w:rPr>
          <w:lang w:bidi="he-IL"/>
        </w:rPr>
        <w:t xml:space="preserve">.  </w:t>
      </w:r>
    </w:p>
    <w:p>
      <w:pPr>
        <w:pStyle w:val="Normal"/>
        <w:ind w:firstLine="450"/>
        <w:rPr/>
      </w:pPr>
      <w:r>
        <w:rPr>
          <w:lang w:bidi="he-IL"/>
        </w:rPr>
        <w:t>Мей дальше комментирует, что разнообразие между мировыми религиями объясняется так: «Кажущиеся различия, существующие между различными религиозными традициями, обусловлены особыми культурными и историческими факторами»</w:t>
      </w:r>
      <w:r>
        <w:rPr>
          <w:rStyle w:val="FootnoteCharacters"/>
          <w:rStyle w:val="FootnoteAnchor"/>
          <w:lang w:bidi="he-IL"/>
        </w:rPr>
        <w:footnoteReference w:id="26"/>
      </w:r>
      <w:r>
        <w:rPr>
          <w:lang w:bidi="he-IL"/>
        </w:rPr>
        <w:t>. Также учитывается, что Бог может приспосабливать Свое откровение «к различным историческим периодам и культурам мира»</w:t>
      </w:r>
      <w:r>
        <w:rPr>
          <w:rStyle w:val="FootnoteCharacters"/>
          <w:rStyle w:val="FootnoteAnchor"/>
          <w:lang w:bidi="he-IL"/>
        </w:rPr>
        <w:footnoteReference w:id="27"/>
      </w:r>
      <w:r>
        <w:rPr>
          <w:lang w:bidi="he-IL"/>
        </w:rPr>
        <w:t xml:space="preserve">. </w:t>
      </w:r>
    </w:p>
    <w:p>
      <w:pPr>
        <w:pStyle w:val="Normal"/>
        <w:ind w:firstLine="450"/>
        <w:rPr/>
      </w:pPr>
      <w:r>
        <w:rPr>
          <w:lang w:bidi="he-IL"/>
        </w:rPr>
        <w:t xml:space="preserve">Без помощи и руководства </w:t>
      </w:r>
      <w:r>
        <w:rPr/>
        <w:t xml:space="preserve">Божественных Проявлений невозможен </w:t>
      </w:r>
      <w:r>
        <w:rPr>
          <w:lang w:bidi="he-IL"/>
        </w:rPr>
        <w:t>прогресс в обществе. Но, как правило, общество их отвергает. Тем не менее, их влияние остается и оказывается на последующие за ними поколения</w:t>
      </w:r>
      <w:r>
        <w:rPr>
          <w:rStyle w:val="FootnoteCharacters"/>
          <w:rStyle w:val="FootnoteAnchor"/>
          <w:lang w:bidi="he-IL"/>
        </w:rPr>
        <w:footnoteReference w:id="28"/>
      </w:r>
      <w:r>
        <w:rPr>
          <w:lang w:bidi="he-IL"/>
        </w:rPr>
        <w:t xml:space="preserve">. </w:t>
      </w:r>
    </w:p>
    <w:p>
      <w:pPr>
        <w:pStyle w:val="Normal"/>
        <w:ind w:firstLine="450"/>
        <w:rPr/>
      </w:pPr>
      <w:r>
        <w:rPr/>
        <w:t>Полагается, что эти пророки были назначены специально, чтобы принести Божий свет конкретному народу в конкретное время для улучшения человеческого общества. А Божье слово для нашего времени дается через Бахауллу, который представляет собой исполнение ожидания «Второго пришествия» предыдущих пророков. Будет еще и новое «Проявление Бога», но оно не ожидается до 2866 г.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ind w:firstLine="450"/>
        <w:rPr/>
      </w:pPr>
      <w:r>
        <w:rPr/>
        <w:t>О Бахаулле написано так: «Священные Писания бахаи подтверждают, что Бахаулла всемогущ и непогрешим, и его следует хвалить как Бога»</w:t>
      </w:r>
      <w:r>
        <w:rPr>
          <w:rStyle w:val="FootnoteCharacters"/>
          <w:rStyle w:val="FootnoteAnchor"/>
          <w:lang w:val="en-US"/>
        </w:rPr>
        <w:footnoteReference w:id="30"/>
      </w:r>
      <w:r>
        <w:rPr/>
        <w:t>. Знания, власть и сила Бахауллы выражены в следующей выдержке из писаний бахаи: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left="720" w:hanging="0"/>
        <w:rPr/>
      </w:pPr>
      <w:r>
        <w:rPr/>
        <w:t>«Если он объявит воду вином, или небо землей, или свет огнем, то это правда, и в этом нет никаких сомнений; и никто не имеет права выступать против него или говорить “почему”.... Истинно, от него не будет требоваться того, что он сделает.... Истинно, если он объявит правое левым, или юг севером, – это правда и в этом нет никаких сомнений. Поистине, следует восхвалять его в его деяниях и повиноваться его повелению.... У него нет помощника в его силе. Он делает все, что пожелает и распоряжается всем, что пожелает»</w:t>
      </w:r>
      <w:r>
        <w:rPr>
          <w:rStyle w:val="FootnoteCharacters"/>
          <w:rStyle w:val="FootnoteAnchor"/>
          <w:lang w:val="en-US"/>
        </w:rPr>
        <w:footnoteReference w:id="31"/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firstLine="450"/>
        <w:rPr/>
      </w:pPr>
      <w:r>
        <w:rPr/>
        <w:t>Выходит, «бахаи» определяется так: «Бахаи – это тот, кто принимает Бахауллу как своего Господа, знает его учения и подчиняется его предписаниям»</w:t>
      </w:r>
      <w:r>
        <w:rPr>
          <w:rStyle w:val="FootnoteCharacters"/>
          <w:rStyle w:val="FootnoteAnchor"/>
          <w:lang w:val="en-US"/>
        </w:rPr>
        <w:footnoteReference w:id="32"/>
      </w:r>
      <w:r>
        <w:rPr/>
        <w:t>. Бахаи Момен и Момен определяют бахаизм более подробно: «Быть бахаи означает привязать свою жизнь к принципам Бахауллы и жить в соответствии с учением бахаи». Бахаи признает Бахауллу как «великого учителя или Проявление Бога на это время и готов следовать его учениям</w:t>
      </w:r>
      <w:r>
        <w:rPr>
          <w:lang w:bidi="he-IL"/>
        </w:rPr>
        <w:t>»</w:t>
      </w:r>
      <w:r>
        <w:rPr>
          <w:rStyle w:val="FootnoteCharacters"/>
          <w:rStyle w:val="FootnoteAnchor"/>
          <w:lang w:val="en-US" w:bidi="he-IL"/>
        </w:rPr>
        <w:footnoteReference w:id="33"/>
      </w:r>
      <w:r>
        <w:rPr>
          <w:lang w:bidi="he-IL"/>
        </w:rPr>
        <w:t xml:space="preserve">. </w:t>
      </w:r>
    </w:p>
    <w:p>
      <w:pPr>
        <w:pStyle w:val="Normal"/>
        <w:ind w:firstLine="450"/>
        <w:rPr/>
      </w:pPr>
      <w:r>
        <w:rPr/>
        <w:t>Ожидается, что весь мир испытает духовное обновление через учение Бахауллы. Он смотрел на себя, как на учителя всего человечества</w:t>
      </w:r>
      <w:r>
        <w:rPr>
          <w:rStyle w:val="FootnoteCharacters"/>
          <w:rStyle w:val="FootnoteAnchor"/>
        </w:rPr>
        <w:footnoteReference w:id="34"/>
      </w:r>
      <w:r>
        <w:rPr/>
        <w:t>. Вот почему он посылал письма всем мировым лидерам. Бахаи считает, что «видение бахаи заключается в том, что мир должен быть богоцентричным, единым, мирным, глобально функционирующим организмом</w:t>
      </w:r>
      <w:r>
        <w:rPr>
          <w:lang w:bidi="he-IL"/>
        </w:rPr>
        <w:t>»</w:t>
      </w:r>
      <w:r>
        <w:rPr>
          <w:rStyle w:val="FootnoteCharacters"/>
          <w:rStyle w:val="FootnoteAnchor"/>
          <w:lang w:val="en-US" w:bidi="he-IL"/>
        </w:rPr>
        <w:footnoteReference w:id="35"/>
      </w:r>
      <w:r>
        <w:rPr>
          <w:lang w:bidi="he-IL"/>
        </w:rPr>
        <w:t xml:space="preserve">. </w:t>
      </w:r>
    </w:p>
    <w:p>
      <w:pPr>
        <w:pStyle w:val="Normal"/>
        <w:ind w:firstLine="450"/>
        <w:rPr/>
      </w:pPr>
      <w:r>
        <w:rPr/>
        <w:t xml:space="preserve">Шоги Эффенди так описывает видение бахаи: 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left="720" w:hanging="0"/>
        <w:rPr/>
      </w:pPr>
      <w:r>
        <w:rPr/>
        <w:t>«Будет разработан механизм мирового взаимодействия… Мировой мегаполис будет действовать как нервный центр мира.... Мировой язык будет либо изобретен, либо выбран.... Мировой сценарий, мировая литература, единая и универсальная система валюты, веса и меры.... Национальное соперничество, ненависть и интриги прекратятся»</w:t>
      </w:r>
      <w:r>
        <w:rPr>
          <w:rStyle w:val="FootnoteCharacters"/>
          <w:rStyle w:val="FootnoteAnchor"/>
          <w:lang w:val="en-US" w:bidi="he-IL"/>
        </w:rPr>
        <w:footnoteReference w:id="36"/>
      </w:r>
      <w:r>
        <w:rPr/>
        <w:t>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firstLine="450"/>
        <w:rPr/>
      </w:pPr>
      <w:r>
        <w:rPr>
          <w:lang w:bidi="he-IL"/>
        </w:rPr>
        <w:t>Достижение этого видения осуществится в силу влияния бахаизма на мир: «</w:t>
      </w:r>
      <w:r>
        <w:rPr/>
        <w:t>Бахаи видят свою роль на этом этапе в том, чтобы заложить основу для мира, продвигая принципы своей религии и создавая свои институты</w:t>
      </w:r>
      <w:r>
        <w:rPr>
          <w:lang w:bidi="he-IL"/>
        </w:rPr>
        <w:t>»</w:t>
      </w:r>
      <w:r>
        <w:rPr>
          <w:rStyle w:val="FootnoteCharacters"/>
          <w:rStyle w:val="FootnoteAnchor"/>
          <w:lang w:val="en-US" w:bidi="he-IL"/>
        </w:rPr>
        <w:footnoteReference w:id="37"/>
      </w:r>
      <w:r>
        <w:rPr>
          <w:lang w:bidi="he-IL"/>
        </w:rPr>
        <w:t>. Соответственно, бахаи участвуют в ООН, продвигают дело образования и выступают за разделение имуществ между людьми и свободу вероисповедания, выступают против дискриминации</w:t>
      </w:r>
      <w:r>
        <w:rPr>
          <w:rStyle w:val="FootnoteCharacters"/>
          <w:rStyle w:val="FootnoteAnchor"/>
          <w:lang w:bidi="he-IL"/>
        </w:rPr>
        <w:footnoteReference w:id="38"/>
      </w:r>
      <w:r>
        <w:rPr>
          <w:lang w:bidi="he-IL"/>
        </w:rPr>
        <w:t xml:space="preserve">. </w:t>
      </w:r>
    </w:p>
    <w:p>
      <w:pPr>
        <w:pStyle w:val="Normal"/>
        <w:ind w:firstLine="450"/>
        <w:rPr/>
      </w:pPr>
      <w:r>
        <w:rPr>
          <w:lang w:bidi="he-IL"/>
        </w:rPr>
        <w:t>Существенный шаг в этом процессе обновления (так называемый, «Малый мир») заключается в соединении Востока и Запада. «Великий мир» состоится, когда мир достигнет состояния утопии, к которому он, на самом деле, постепенно эволюционирует. Будет единое мировое государство добровольно участвующих стран, а бахаизм станет государственной религией всего мира</w:t>
      </w:r>
      <w:r>
        <w:rPr>
          <w:rStyle w:val="FootnoteCharacters"/>
          <w:rStyle w:val="FootnoteAnchor"/>
          <w:lang w:val="en-US" w:bidi="he-IL"/>
        </w:rPr>
        <w:footnoteReference w:id="39"/>
      </w:r>
      <w:r>
        <w:rPr>
          <w:lang w:bidi="he-IL"/>
        </w:rPr>
        <w:t xml:space="preserve">. </w:t>
      </w:r>
    </w:p>
    <w:p>
      <w:pPr>
        <w:pStyle w:val="Normal"/>
        <w:ind w:firstLine="450"/>
        <w:rPr/>
      </w:pPr>
      <w:r>
        <w:rPr/>
        <w:t xml:space="preserve">По поводу вероучения о Боге, они верят, что Его сущность непостижима. Бахаулла пишет о том, что Бог </w:t>
      </w:r>
      <w:r>
        <w:rPr>
          <w:lang w:bidi="he-IL"/>
        </w:rPr>
        <w:t>«</w:t>
      </w:r>
      <w:r>
        <w:rPr/>
        <w:t>непостижимая Сущность, Божественное Существо, превознесен бесконечно выше всякого человеческого свойства.... Такова слава Его, что человеческим устам не восхвалить Его по достоинству, а человеческому сердцу не постичь Его бездонного таинства</w:t>
      </w:r>
      <w:r>
        <w:rPr>
          <w:lang w:bidi="he-IL"/>
        </w:rPr>
        <w:t>»</w:t>
      </w:r>
      <w:r>
        <w:rPr>
          <w:rStyle w:val="FootnoteCharacters"/>
          <w:rStyle w:val="FootnoteAnchor"/>
          <w:lang w:val="en-US" w:bidi="he-IL"/>
        </w:rPr>
        <w:footnoteReference w:id="40"/>
      </w:r>
      <w:r>
        <w:rPr>
          <w:lang w:bidi="he-IL"/>
        </w:rPr>
        <w:t xml:space="preserve">. </w:t>
      </w:r>
      <w:r>
        <w:rPr/>
        <w:t>Однако человек может познать Его атрибуты через откровение, данное через пророков. Также, человеку доступны некоторые знания о Боге через наблюдение за творением. Бог один – Троицы нет</w:t>
      </w:r>
      <w:r>
        <w:rPr>
          <w:rStyle w:val="FootnoteCharacters"/>
          <w:rStyle w:val="FootnoteAnchor"/>
        </w:rPr>
        <w:footnoteReference w:id="41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>Далее, о Боге говорится, что Он Творец, но отличается от Своего творения (значит, отрицается пантеизм). Бог – это личность, которая обладает такими качествами как милость, сострадание, сила и справедливость. Он всемогущ и не изменяется</w:t>
      </w:r>
      <w:r>
        <w:rPr>
          <w:rStyle w:val="FootnoteCharacters"/>
          <w:rStyle w:val="FootnoteAnchor"/>
        </w:rPr>
        <w:footnoteReference w:id="42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>Что касается вероучения о человеке, то говорят, что человек состоит как из материальной, так и из духовной составляющих, и нуждается не только в физическом, но и в духовном удовлетворении. Он обладает свободой волей. Цель человеческой жизни – познавать Бога и поклоняться Ему. У человека есть потенциал развивать все божественные качества. Ведь они заложены в него Богом, но нуждаются в развитии через соблюдение учений Божьих пророков</w:t>
      </w:r>
      <w:r>
        <w:rPr>
          <w:rStyle w:val="FootnoteCharacters"/>
          <w:rStyle w:val="FootnoteAnchor"/>
        </w:rPr>
        <w:footnoteReference w:id="43"/>
      </w:r>
      <w:r>
        <w:rPr/>
        <w:t xml:space="preserve">. Абдул-Баха также говорит о двух склонностях в человеке: 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  <w:t>«Если божественная сила в человеке, которая является его существенным совершенством, преодолевает сатанинскую власть, которая является абсолютным несовершенством, он становится самым превосходным среди существ; но если сатанинская власть преодолевает божественную силу, он становится самым низким из существ»</w:t>
      </w:r>
      <w:r>
        <w:rPr>
          <w:rStyle w:val="FootnoteCharacters"/>
          <w:rStyle w:val="FootnoteAnchor"/>
        </w:rPr>
        <w:footnoteReference w:id="44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>Люди не унаследовали греховность от Адама, а просто нуждаются в образовании, чтобы избавиться от плохих привычек и развивать хороший характер</w:t>
      </w:r>
      <w:r>
        <w:rPr>
          <w:rStyle w:val="FootnoteCharacters"/>
          <w:rStyle w:val="FootnoteAnchor"/>
        </w:rPr>
        <w:footnoteReference w:id="45"/>
      </w:r>
      <w:r>
        <w:rPr/>
        <w:t>. После смерти душа человека продолжает существовать и развиваться, приближаясь к Богу. Бахаулла писал: «Душа, расставшись с телом, продолжает своё развитие, пока не достигнет Божиего присутствия в таком образе и состоянии, на кои не повлияют ни круговорот эпох и столетий, ни превратности и судьбы мира сего</w:t>
      </w:r>
      <w:r>
        <w:rPr>
          <w:lang w:bidi="he-IL"/>
        </w:rPr>
        <w:t>»</w:t>
      </w:r>
      <w:r>
        <w:rPr>
          <w:rStyle w:val="FootnoteCharacters"/>
          <w:rStyle w:val="FootnoteAnchor"/>
          <w:lang w:val="en-US" w:bidi="he-IL"/>
        </w:rPr>
        <w:footnoteReference w:id="46"/>
      </w:r>
      <w:r>
        <w:rPr>
          <w:lang w:bidi="he-IL"/>
        </w:rPr>
        <w:t xml:space="preserve">. </w:t>
      </w:r>
      <w:r>
        <w:rPr/>
        <w:t>«Небо» означает близость к Богу, а «ад» – удаленность от Него. Также они верят, что дьявола нет</w:t>
      </w:r>
      <w:r>
        <w:rPr>
          <w:rStyle w:val="FootnoteCharacters"/>
          <w:rStyle w:val="FootnoteAnchor"/>
        </w:rPr>
        <w:footnoteReference w:id="47"/>
      </w:r>
      <w:r>
        <w:rPr/>
        <w:t>.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>
          <w:b/>
          <w:b/>
          <w:bCs/>
        </w:rPr>
      </w:pPr>
      <w:r>
        <w:rPr>
          <w:b/>
          <w:bCs/>
        </w:rPr>
        <w:t>4. Управление</w:t>
      </w:r>
    </w:p>
    <w:p>
      <w:pPr>
        <w:pStyle w:val="Normal"/>
        <w:ind w:firstLine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"/>
        <w:rPr/>
      </w:pPr>
      <w:r>
        <w:rPr/>
        <w:t xml:space="preserve">Во время своей жизни движением бахаи управляли Бахаулла, Абдул-Баха и Шоги Эффенди. Они также назначали особо верных людей в качестве помощников на пост «рук дела Божьего». «Руки» занимали это положение на всю жизнь. В итоге на этот пост были назначены 50 человек, но их количество постепенно уменьшалось. Последний из них умер в 1957 г. Новые «руки» еще не назначались, а их функцию выполняют </w:t>
      </w:r>
      <w:r>
        <w:rPr>
          <w:rStyle w:val="Shorttext"/>
        </w:rPr>
        <w:t>Континентальные советы консультантов, которые занимаются распространением веры бахаи</w:t>
      </w:r>
      <w:r>
        <w:rPr>
          <w:rStyle w:val="FootnoteCharacters"/>
          <w:rStyle w:val="FootnoteAnchor"/>
        </w:rPr>
        <w:footnoteReference w:id="48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 xml:space="preserve">В своем завещании Абдул-Баха учредил систему управления для бахаи, согласно которой каждая поместная община управлялась бы советом девяти человек. Над ними стоит Национальное Духовное Собрание во главе с девятью людьми. Также, действовала и </w:t>
      </w:r>
      <w:r>
        <w:rPr>
          <w:rStyle w:val="Shorttext"/>
        </w:rPr>
        <w:t xml:space="preserve">законодательная власть движения в виде </w:t>
      </w:r>
      <w:r>
        <w:rPr/>
        <w:t>Всемирного Дома Справедливости, тоже под руководством девяти человек. Позже, Шоги Эффенди установил еще высшую инстанцию, Международный Совет Бахаи, в состав которого избираются делегаты из всех Национальных Духовных Собраний</w:t>
      </w:r>
      <w:r>
        <w:rPr>
          <w:rStyle w:val="FootnoteCharacters"/>
          <w:rStyle w:val="FootnoteAnchor"/>
        </w:rPr>
        <w:footnoteReference w:id="49"/>
      </w:r>
      <w:r>
        <w:rPr/>
        <w:t xml:space="preserve">.  </w:t>
      </w:r>
    </w:p>
    <w:p>
      <w:pPr>
        <w:pStyle w:val="Normal"/>
        <w:ind w:firstLine="450"/>
        <w:rPr/>
      </w:pPr>
      <w:r>
        <w:rPr/>
        <w:t>Эффенди умер, не оставив завещания. В результате главным управляющим органом стал Всемирный Дом Справедливости в Хайфе в Израиле. Бахаи считают безошибочными решения ВДС</w:t>
      </w:r>
      <w:r>
        <w:rPr>
          <w:rStyle w:val="FootnoteCharacters"/>
          <w:rStyle w:val="FootnoteAnchor"/>
        </w:rPr>
        <w:footnoteReference w:id="50"/>
      </w:r>
      <w:r>
        <w:rPr/>
        <w:t xml:space="preserve">. </w:t>
      </w:r>
      <w:r>
        <w:rPr>
          <w:rStyle w:val="Shorttext"/>
        </w:rPr>
        <w:t>«</w:t>
      </w:r>
      <w:r>
        <w:rPr/>
        <w:t>Хранитель Дела Божьего, а также Всемирный Дом Справедливости ... что бы ни решили они – то от Бога. Всякий, кто не повинуется ему или не повинуется им, не повинуется Богу</w:t>
      </w:r>
      <w:r>
        <w:rPr>
          <w:rStyle w:val="Shorttext"/>
        </w:rPr>
        <w:t>»</w:t>
      </w:r>
      <w:r>
        <w:rPr>
          <w:rStyle w:val="FootnoteCharacters"/>
          <w:rStyle w:val="FootnoteAnchor"/>
        </w:rPr>
        <w:footnoteReference w:id="51"/>
      </w:r>
      <w:r>
        <w:rPr>
          <w:rStyle w:val="Shorttext"/>
        </w:rPr>
        <w:t>. Также г</w:t>
      </w:r>
      <w:r>
        <w:rPr/>
        <w:t xml:space="preserve">оворят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lang w:bidi="he-IL"/>
        </w:rPr>
        <w:t>«</w:t>
      </w:r>
      <w:r>
        <w:rPr/>
        <w:t>После того, как ВДС решает вопрос, тогда доктрина завета требует, чтобы все бахаи подчинились этому решению</w:t>
      </w:r>
      <w:r>
        <w:rPr>
          <w:lang w:bidi="he-IL"/>
        </w:rPr>
        <w:t>»</w:t>
      </w:r>
      <w:r>
        <w:rPr>
          <w:rStyle w:val="FootnoteCharacters"/>
          <w:rStyle w:val="FootnoteAnchor"/>
          <w:lang w:bidi="he-IL"/>
        </w:rPr>
        <w:footnoteReference w:id="52"/>
      </w:r>
      <w:r>
        <w:rPr>
          <w:lang w:bidi="he-IL"/>
        </w:rPr>
        <w:t>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left="720" w:hanging="0"/>
        <w:rPr/>
      </w:pPr>
      <w:r>
        <w:rPr/>
        <w:t>«Оспаривание авторитета центра веры Бахаи является самым серьезным духовным преступлением, которое могут совершить бахаи. Это считается духовным заболеванием и наказывается изгнанием из сообщества»</w:t>
      </w:r>
      <w:r>
        <w:rPr>
          <w:rStyle w:val="FootnoteCharacters"/>
          <w:rStyle w:val="FootnoteAnchor"/>
        </w:rPr>
        <w:footnoteReference w:id="53"/>
      </w:r>
      <w:r>
        <w:rPr/>
        <w:t>.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 xml:space="preserve">Всемирный Дом Справедливости уполномочен решать все вопросы, о которых молчат Писания бахаи, и выдвигать свое толкование этих писаний. Каждый бахаи также вправе придерживаться своего толкования писания, но ему нельзя претендовать на авторитетность. Члены Всемирного Дома Справедливости избираются на 5 лет, </w:t>
      </w:r>
      <w:r>
        <w:rPr>
          <w:lang w:bidi="he-IL"/>
        </w:rPr>
        <w:t xml:space="preserve">и их выбирают </w:t>
      </w:r>
      <w:r>
        <w:rPr/>
        <w:t>Национальные Духовные Собрания</w:t>
      </w:r>
      <w:r>
        <w:rPr>
          <w:rStyle w:val="FootnoteCharacters"/>
          <w:rStyle w:val="FootnoteAnchor"/>
        </w:rPr>
        <w:footnoteReference w:id="54"/>
      </w:r>
      <w:r>
        <w:rPr/>
        <w:t>. В данный момент могут быть избраны только мужчины</w:t>
      </w:r>
      <w:r>
        <w:rPr>
          <w:rStyle w:val="FootnoteCharacters"/>
          <w:rStyle w:val="FootnoteAnchor"/>
        </w:rPr>
        <w:footnoteReference w:id="55"/>
      </w:r>
      <w:r>
        <w:rPr/>
        <w:t>.  Об этом феномене Абдул-Баха написал: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left="720" w:hanging="0"/>
        <w:rPr/>
      </w:pPr>
      <w:r>
        <w:rPr/>
        <w:t>«В глазах Баха женщины считаются такими же, как мужчины.... Однако Дом Справедливости, согласно прямому тексту Закона Бога, ограничен мужчинами; это для мудрости Господа Божьего, которое скоро будет проявляться так же ясно, как солнце в полдень»</w:t>
      </w:r>
      <w:r>
        <w:rPr>
          <w:rStyle w:val="FootnoteCharacters"/>
          <w:rStyle w:val="FootnoteAnchor"/>
        </w:rPr>
        <w:footnoteReference w:id="5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rPr/>
      </w:pPr>
      <w:r>
        <w:rPr/>
        <w:t xml:space="preserve">Также существует </w:t>
      </w:r>
      <w:r>
        <w:rPr>
          <w:rStyle w:val="Shorttext"/>
        </w:rPr>
        <w:t xml:space="preserve">Национальный учебный комитет, назначенный </w:t>
      </w:r>
      <w:r>
        <w:rPr/>
        <w:t>Национальным Духовным Собранием, для координации учительской деятельности. Издается е</w:t>
      </w:r>
      <w:r>
        <w:rPr>
          <w:rStyle w:val="Shorttext"/>
        </w:rPr>
        <w:t>жеквартальный журнал «Мировой порядок»</w:t>
      </w:r>
      <w:r>
        <w:rPr>
          <w:rStyle w:val="FootnoteCharacters"/>
          <w:rStyle w:val="FootnoteAnchor"/>
        </w:rPr>
        <w:footnoteReference w:id="57"/>
      </w:r>
      <w:r>
        <w:rPr>
          <w:rStyle w:val="Shorttext"/>
        </w:rPr>
        <w:t xml:space="preserve">. </w:t>
      </w:r>
    </w:p>
    <w:p>
      <w:pPr>
        <w:pStyle w:val="Normal"/>
        <w:ind w:firstLine="450"/>
        <w:rPr/>
      </w:pPr>
      <w:r>
        <w:rPr/>
        <w:t>В поместных общинах решения принимаются большинством голосов после беседы</w:t>
      </w:r>
      <w:r>
        <w:rPr>
          <w:rStyle w:val="FootnoteCharacters"/>
          <w:rStyle w:val="FootnoteAnchor"/>
        </w:rPr>
        <w:footnoteReference w:id="58"/>
      </w:r>
      <w:r>
        <w:rPr/>
        <w:t>. Об управлении поместными общинами говорится: «Единство – это признак учения Бахауллы. Он призывает к единству человечества, к признанию единства Бога и Его проявлений, к единству полов и единству действий после принятого на совещании решения»</w:t>
      </w:r>
      <w:r>
        <w:rPr>
          <w:rStyle w:val="FootnoteCharacters"/>
          <w:rStyle w:val="FootnoteAnchor"/>
        </w:rPr>
        <w:footnoteReference w:id="59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>Но все же в каждой общине есть совет лидеров, состоящий из 9 человек, избранных общиной на срок в один год. В выборах поместных лидеров может участвовать любой бахаи, которому исполнился 21 год. Каждый совершеннолетний бахаи также имеет право избирать делегатов в Национальное Духовное Собрание</w:t>
      </w:r>
      <w:r>
        <w:rPr>
          <w:rStyle w:val="FootnoteCharacters"/>
          <w:rStyle w:val="FootnoteAnchor"/>
        </w:rPr>
        <w:footnoteReference w:id="60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>Поместные собрания лишены священнослужителей. Ведь священнослужители, как правило, преследовали тех, кто объявлял себя Проявлениями Бога. Богослужения проводятся в виде домашних групп, и состоят из молитвы, чтения священных текстов и общего их обсуждения. Религиозные ритуалы и церемонии не нужны. Члены собрания считают себя в завете друг с другом</w:t>
      </w:r>
      <w:r>
        <w:rPr>
          <w:rStyle w:val="FootnoteCharacters"/>
          <w:rStyle w:val="FootnoteAnchor"/>
        </w:rPr>
        <w:footnoteReference w:id="61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>Миряне могут служить в качестве учителей, занимать эту должность на полное время и получать от общины содержание. Учитель может специально переехать на другое место, чтобы начать там новую общину. Также имеются странствующие учителя, которые работают безвозмездно, ради распространения бахаизма</w:t>
      </w:r>
      <w:r>
        <w:rPr>
          <w:rStyle w:val="FootnoteCharacters"/>
          <w:rStyle w:val="FootnoteAnchor"/>
        </w:rPr>
        <w:footnoteReference w:id="62"/>
      </w:r>
      <w:r>
        <w:rPr/>
        <w:t xml:space="preserve">. 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>
          <w:b/>
          <w:b/>
          <w:bCs/>
        </w:rPr>
      </w:pPr>
      <w:r>
        <w:rPr>
          <w:b/>
          <w:bCs/>
        </w:rPr>
        <w:t>5. Поклонение и общественная жизнь</w:t>
      </w:r>
    </w:p>
    <w:p>
      <w:pPr>
        <w:pStyle w:val="Normal"/>
        <w:ind w:firstLine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"/>
        <w:rPr/>
      </w:pPr>
      <w:r>
        <w:rPr/>
        <w:t xml:space="preserve">У бахаи насчитывается восемь домов поклонения, называемых </w:t>
      </w:r>
      <w:r>
        <w:rPr>
          <w:rStyle w:val="Shorttext"/>
          <w:i/>
          <w:iCs/>
        </w:rPr>
        <w:t>Машрикуль-Азкар</w:t>
      </w:r>
      <w:r>
        <w:rPr/>
        <w:t>, которые находятся на каждом континенте. В них обеспечивается не только место для поклонения, но и помещения под поликлиники, школы, детского приюта и дома престарелых. В соответствии с тем, что числительное «девять» является священным числом, у каждого дома поклонения есть девять сторон и девять садов. В дома поклонения могут прийти люди любой религии и поклоняться Богу. Там есть писания разных религий, и их используют во время богослужения</w:t>
      </w:r>
      <w:r>
        <w:rPr>
          <w:rStyle w:val="FootnoteCharacters"/>
          <w:rStyle w:val="FootnoteAnchor"/>
        </w:rPr>
        <w:footnoteReference w:id="63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>Еженедельные богослужения бахаи, как было отмечено выше, проводятся в виде домашних групп. Они состоят из молитвы, чтения писаний и их обсуждения. Но не практикуются никакие ритуалы и не читается проповедь. Специальные встречи проводятся для тех, кто интересуется знакомством с бахаизмом</w:t>
      </w:r>
      <w:r>
        <w:rPr>
          <w:rStyle w:val="FootnoteCharacters"/>
          <w:rStyle w:val="FootnoteAnchor"/>
        </w:rPr>
        <w:footnoteReference w:id="64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 xml:space="preserve">Бахаи обязаны жертвовать 19% всего дохода Всемирному Дому Справедливости для покрытия административных расходов и заботы о нуждающихся. Данные пожертвования называются </w:t>
      </w:r>
      <w:r>
        <w:rPr>
          <w:i/>
        </w:rPr>
        <w:t>нукук</w:t>
      </w:r>
      <w:r>
        <w:rPr/>
        <w:t>, т.е. «правдой Божьей»</w:t>
      </w:r>
      <w:r>
        <w:rPr>
          <w:rStyle w:val="FootnoteCharacters"/>
          <w:rStyle w:val="FootnoteAnchor"/>
        </w:rPr>
        <w:footnoteReference w:id="65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 xml:space="preserve">Бахаизм призывает своих приверженцев к обязательной молитве, совершаемой каждый день в любое время в промежутке после полудня и до заката солнца. Иногда молитва совершается лицом к Акке. Считается, что </w:t>
      </w:r>
      <w:r>
        <w:rPr>
          <w:rStyle w:val="Shorttext"/>
        </w:rPr>
        <w:t>предписанные молитвы лучше, нежели спонтанные, хотя последние не запрещаются</w:t>
      </w:r>
      <w:r>
        <w:rPr>
          <w:rStyle w:val="FootnoteCharacters"/>
          <w:rStyle w:val="FootnoteAnchor"/>
        </w:rPr>
        <w:footnoteReference w:id="66"/>
      </w:r>
      <w:r>
        <w:rPr/>
        <w:t>. Есть три версии обязательной молитвы. Самая короткая форма такова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«Я свидетельствую, Боже мой, что Ты сотворил меня, чтобы познать Тебя и поклоняться Тебе. Я свидетельствую в этот момент не о моих бессилиях, а о могуществе Твоем, не о моей бедности, а о Твоем богатстве. Нет другого Бога, кроме Тебя, помощи в опасности, самосущего»</w:t>
      </w:r>
      <w:r>
        <w:rPr>
          <w:rStyle w:val="FootnoteCharacters"/>
          <w:rStyle w:val="FootnoteAnchor"/>
        </w:rPr>
        <w:footnoteReference w:id="67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rPr/>
      </w:pPr>
      <w:r>
        <w:rPr/>
        <w:t>Практикуются и другие духовные дисциплины. Рекомендуется читать и размышлять над писанием утром и вечером. Также нужно повторять много раз в день фразу «</w:t>
      </w:r>
      <w:r>
        <w:rPr>
          <w:rStyle w:val="Shorttext"/>
        </w:rPr>
        <w:t xml:space="preserve">Аллах-у-Абха» (Бог </w:t>
      </w:r>
      <w:r>
        <w:rPr/>
        <w:t xml:space="preserve">– </w:t>
      </w:r>
      <w:r>
        <w:rPr>
          <w:rStyle w:val="Shorttext"/>
        </w:rPr>
        <w:t>самый славный)</w:t>
      </w:r>
      <w:r>
        <w:rPr/>
        <w:t>. Хоть раз в жизнь бахаи совершают паломничество на храм Бахауллы в Акке, в Израиле, место смерти Бахауллы. Паломники также посещают храм Баба на горе Кармил, где лежат его остатки</w:t>
      </w:r>
      <w:r>
        <w:rPr>
          <w:rStyle w:val="FootnoteCharacters"/>
          <w:rStyle w:val="FootnoteAnchor"/>
        </w:rPr>
        <w:footnoteReference w:id="68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 xml:space="preserve">Наряду с числительным «девять», есть и другое «священное» число бахаи – девятнадцать. Календарь бахаи разделен на 19 месяцев по 19 дней. Во время одного месяца соблюдается </w:t>
      </w:r>
      <w:r>
        <w:rPr>
          <w:rStyle w:val="Shorttext"/>
        </w:rPr>
        <w:t>19-дневный пост. Пища не принимается с восхода и до заката солнца, в подобие исламскому Рамадану. В это время уделяется больше внимания молитве</w:t>
      </w:r>
      <w:r>
        <w:rPr>
          <w:rStyle w:val="FootnoteCharacters"/>
          <w:rStyle w:val="FootnoteAnchor"/>
        </w:rPr>
        <w:footnoteReference w:id="69"/>
      </w:r>
      <w:r>
        <w:rPr>
          <w:rStyle w:val="Shorttext"/>
        </w:rPr>
        <w:t>.</w:t>
      </w:r>
    </w:p>
    <w:p>
      <w:pPr>
        <w:pStyle w:val="Normal"/>
        <w:ind w:firstLine="450"/>
        <w:rPr/>
      </w:pPr>
      <w:r>
        <w:rPr/>
        <w:t xml:space="preserve">Отмечаются одиннадцать религиозных праздников, связанных со значительными событиями в жизни Баба, Бахауллы или Абдул-Бахи. Также отмечается особенный праздник в первый день каждого 19-дневного месяца. Самым главным праздником у бахаи является </w:t>
      </w:r>
      <w:r>
        <w:rPr>
          <w:rStyle w:val="Shorttext"/>
        </w:rPr>
        <w:t>праздник Ридвана, т.е.</w:t>
      </w:r>
      <w:r>
        <w:rPr/>
        <w:t xml:space="preserve"> день, в который Бахаулла объявил, что он – «Обещанный», о котором предсказал Баб</w:t>
      </w:r>
      <w:r>
        <w:rPr>
          <w:rStyle w:val="FootnoteCharacters"/>
          <w:rStyle w:val="FootnoteAnchor"/>
        </w:rPr>
        <w:footnoteReference w:id="70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>У бахаи особо ценятся такие этические нормы как гуманность, честность и смирение. Ценится и развитие личности. Негативно они относятся к злой речи, расизму, национализму и патриотизму. Мужчины и женщины обладают равенством. Далее, человек должен устроиться на работу и работать с усердием. Нужно заботиться о семье. Нужно принимать участие в улучшении общества, но при этом не вовлекаться в политическую деятельность, хотя можно голосовать</w:t>
      </w:r>
      <w:r>
        <w:rPr>
          <w:rStyle w:val="FootnoteCharacters"/>
          <w:rStyle w:val="FootnoteAnchor"/>
        </w:rPr>
        <w:footnoteReference w:id="71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 xml:space="preserve">Полезно образование любого вида. По всему миру существуют центры для изучения бахаи. По окончании школы рекомендуется посвятить один год какому-нибудь проекту для служения другим. Важны забота о теле и соблюдение гигиены. Можно кушать мясо, но предпочитается вегетарианство. Запрещено употреблять наркотики и алкоголь, но можно принимать лекарства. </w:t>
      </w:r>
    </w:p>
    <w:p>
      <w:pPr>
        <w:pStyle w:val="Normal"/>
        <w:ind w:firstLine="450"/>
        <w:rPr/>
      </w:pPr>
      <w:r>
        <w:rPr/>
        <w:t>Ценится и красота. Поощряется развитие искусства: поэзии, музыки и т.д. Приветствуется гостеприимство. Поощряется продвижение единства, религии и экологии в мире. Бахаи пацифисты, но можно служить в армии на альтернативной службе</w:t>
      </w:r>
      <w:r>
        <w:rPr>
          <w:rStyle w:val="FootnoteCharacters"/>
          <w:rStyle w:val="FootnoteAnchor"/>
        </w:rPr>
        <w:footnoteReference w:id="72"/>
      </w:r>
      <w:r>
        <w:rPr/>
        <w:t xml:space="preserve">. </w:t>
      </w:r>
    </w:p>
    <w:p>
      <w:pPr>
        <w:pStyle w:val="Normal"/>
        <w:ind w:firstLine="450"/>
        <w:rPr/>
      </w:pPr>
      <w:r>
        <w:rPr/>
        <w:t xml:space="preserve">В браке требуется верность. Последователям данной религии разрешается заключать брак с тем, кто не придерживается бахаи. Бахаулла позволял иметь две жены, но Абдул-Баха изменил эту практику. Брак состоится при согласии семьей жениха и невесты. Развод позволяется только </w:t>
      </w:r>
      <w:r>
        <w:rPr>
          <w:rStyle w:val="Shorttext"/>
        </w:rPr>
        <w:t xml:space="preserve">в крайнем случае, но при этом супружеская пара должна жить вместе после заявления еще </w:t>
      </w:r>
      <w:r>
        <w:rPr/>
        <w:t>12 месяцев до его совершения</w:t>
      </w:r>
      <w:r>
        <w:rPr>
          <w:rStyle w:val="FootnoteCharacters"/>
          <w:rStyle w:val="FootnoteAnchor"/>
        </w:rPr>
        <w:footnoteReference w:id="73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b/>
          <w:b/>
          <w:bCs/>
        </w:rPr>
      </w:pPr>
      <w:r>
        <w:rPr>
          <w:b/>
          <w:bCs/>
        </w:rPr>
        <w:t>6. Оценка</w:t>
      </w:r>
    </w:p>
    <w:p>
      <w:pPr>
        <w:pStyle w:val="Normal"/>
        <w:ind w:firstLine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"/>
        <w:rPr/>
      </w:pPr>
      <w:r>
        <w:rPr/>
        <w:t xml:space="preserve">На первый взгляд, в системе бахаизма присутствует немало привлекательных сторон. В ней продвигаются единство всех религий, единство всех наций, мировой мир, устранение дискриминации, развитие личности человека, даже после его смерти и т.д. Видение бахаи очень </w:t>
      </w:r>
      <w:r>
        <w:rPr>
          <w:rStyle w:val="Shorttext"/>
        </w:rPr>
        <w:t>оптимистично</w:t>
      </w:r>
      <w:r>
        <w:rPr/>
        <w:t xml:space="preserve">. </w:t>
      </w:r>
    </w:p>
    <w:p>
      <w:pPr>
        <w:pStyle w:val="Normal"/>
        <w:ind w:firstLine="450"/>
        <w:rPr/>
      </w:pPr>
      <w:r>
        <w:rPr/>
        <w:t xml:space="preserve">С другой стороны, именно в этом наблюдается и одна из слабых сторон бахаизма. Дело в том, что, несмотря на то, что, так называемые, «Проявления Бога» уже действуют на земле с древних времен, мы не видим, что под их воздействием мир прогрессивно приближается к утопии. Иными словами, история мира не подтверждает оптимизма бахаи. Также чрезмерно </w:t>
      </w:r>
      <w:r>
        <w:rPr>
          <w:rStyle w:val="Shorttext"/>
        </w:rPr>
        <w:t xml:space="preserve">оптимистично </w:t>
      </w:r>
      <w:r>
        <w:rPr/>
        <w:t xml:space="preserve">– это ожидине будущего, добровольного объединения всех народов мира.  </w:t>
      </w:r>
    </w:p>
    <w:p>
      <w:pPr>
        <w:pStyle w:val="Normal"/>
        <w:ind w:firstLine="450"/>
        <w:rPr/>
      </w:pPr>
      <w:r>
        <w:rPr/>
        <w:t xml:space="preserve">Подобно этому, взгляд бахаизма на человека также чрезвычайно оптимистичен. Ведь уже веками люди пытаются через образование и соблюдение религиозных законов развивать свою личность, преодолеть все пороки и стать богоугодными. Но честный человек признает, что ему не под силу достигнуть этого состояния, даже при наилучшем наставлении и наилучших наставниках. Человечество находится в рабстве греха и нуждается в сверхъестественном избавлении и получении нового сердца. </w:t>
      </w:r>
    </w:p>
    <w:p>
      <w:pPr>
        <w:pStyle w:val="Normal"/>
        <w:ind w:firstLine="450"/>
        <w:rPr/>
      </w:pPr>
      <w:r>
        <w:rPr/>
        <w:t>Что касается греховности человека, то в теологии бахаи умаляется, если не отрицается, проявление Божьего гнева и вечного наказания, что является неотъемлемой частью почти всех религий мира. Вместе с этим, отвергается решение проблемы человеческого греха через искупительную жертву Христа на кресте, о чем говорит христианство, которое бахаи, якобы, уважают.</w:t>
      </w:r>
    </w:p>
    <w:p>
      <w:pPr>
        <w:pStyle w:val="Normal"/>
        <w:ind w:firstLine="450"/>
        <w:rPr/>
      </w:pPr>
      <w:r>
        <w:rPr/>
        <w:t>В связи с вышесказанным, очевидно, что мировые религии так резко отличаются друг от друга в своих основных постановлениях, что их невозможно примирить. Можно соединить мировые религии только в их самых поверхностных формах, пропуская при этом несколько кардинальных элементов каждой из них. Такой же критике подвергается и плюрализм (см. гл. 10).</w:t>
      </w:r>
    </w:p>
    <w:p>
      <w:pPr>
        <w:pStyle w:val="Normal"/>
        <w:ind w:firstLine="450"/>
        <w:rPr/>
      </w:pPr>
      <w:r>
        <w:rPr/>
        <w:t xml:space="preserve">А с другой стороны, отмечается много сходств с исламом, откуда данное движение и произошло (обязательная молитва, иногда с повернутым на Восток лицом, месяц дневного поста, упор на соблюдение законов, паломничество, признание других «пророков»). Получается, что бахаизм – это не столько соединение всех мировых религий, сколько адаптированная форма ислама. </w:t>
      </w:r>
    </w:p>
    <w:p>
      <w:pPr>
        <w:pStyle w:val="Normal"/>
        <w:ind w:firstLine="450"/>
        <w:rPr/>
      </w:pPr>
      <w:r>
        <w:rPr/>
        <w:t xml:space="preserve">Далее, следует отметить и то, что в бахаизме не предлагается никакое божественное подтверждение данного учения. Бахаулла был просто человеком, который, якобы, увидел видение, назвал себя «Проявлением Бога» и выдвинул свое собственное учение. Здесь мы имеем дело либо с субъективным опытом одного человека, который невозможно объективно удостоверить, либо умышленным обманом со стороны Бахауллы. Необходимо какое-либо объективное сверхъестественное подтверждение от Бога, что тот человек действительно от Него. Такой божественной поддержкой пользовались как библейские пророки (такие как Моисей, Исаия, Даниил), так и Иисус Христос и Его апостолы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Stockman R. Bahia Faith // Melton J. G., Baumann M. Religions of the world. – Santa Barbara, CA: ABC-CLIO, 2002. – C. 102; Garlington W. The Baha’i faith in America. – Lanham, MD: Rowman &amp; Littlefield Publishers, 2008. – C. 3-5; Corduan W. A tapestry of faiths: The common threads between Christianity and world religions. – Downers Grove, IL: InterVarsity, 2002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186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Payne R. The history of Islam. – New York: Dorset Press, 1959. – C. 300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Corduan, c. 186; Nigosian S. A. World faiths. – 2nd ed. – New York, NY: St. Martin’s Press, 1994. – C. 460; Payne, c. 300-301; Stockman, c. 102; </w:t>
      </w:r>
      <w:r>
        <w:rPr/>
        <w:t>Мартин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. </w:t>
      </w:r>
      <w:r>
        <w:rPr/>
        <w:t>Царство</w:t>
      </w:r>
      <w:r>
        <w:rPr>
          <w:lang w:val="en-US"/>
        </w:rPr>
        <w:t xml:space="preserve"> </w:t>
      </w:r>
      <w:r>
        <w:rPr/>
        <w:t>культов</w:t>
      </w:r>
      <w:r>
        <w:rPr>
          <w:lang w:val="en-US"/>
        </w:rPr>
        <w:t xml:space="preserve"> / </w:t>
      </w:r>
      <w:r>
        <w:rPr/>
        <w:t>Пе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– </w:t>
      </w:r>
      <w:r>
        <w:rPr/>
        <w:t>СП</w:t>
      </w:r>
      <w:r>
        <w:rPr>
          <w:lang w:val="en-US"/>
        </w:rPr>
        <w:t xml:space="preserve">: </w:t>
      </w:r>
      <w:r>
        <w:rPr/>
        <w:t>Логос</w:t>
      </w:r>
      <w:r>
        <w:rPr>
          <w:lang w:val="en-US"/>
        </w:rPr>
        <w:t xml:space="preserve">, 1992. – </w:t>
      </w:r>
      <w:r>
        <w:rPr/>
        <w:t>С</w:t>
      </w:r>
      <w:r>
        <w:rPr>
          <w:lang w:val="en-US"/>
        </w:rPr>
        <w:t>. 268-269; http://www.bahai.ru; Garlington, c. 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Garlington, c. 7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Мартин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69; http://www.bahai.ru; Stockman, c. 104; Garlington, c. 8; Payne, c. 301; Momen W., Momen M. Understanding the Baha’i faith. – Edinburg, Scotland, Dunedin Academic Press, 2006. – C. 141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Bahá’u’lláh, Summons of the Lord of Hosts, 6-7, </w:t>
      </w:r>
      <w:r>
        <w:rPr>
          <w:sz w:val="20"/>
          <w:szCs w:val="20"/>
        </w:rPr>
        <w:t>взя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http://bahai-library.com/writings/bahaullah/slh/haykal.html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Мартин;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hai</w:t>
      </w:r>
      <w:r>
        <w:rPr/>
        <w:t>.</w:t>
      </w:r>
      <w:r>
        <w:rPr>
          <w:lang w:val="en-US"/>
        </w:rPr>
        <w:t>ru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>Garlingt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10. 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Payne, c. 301. 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Stockman, c. 105-106; </w:t>
      </w:r>
      <w:r>
        <w:rPr>
          <w:sz w:val="20"/>
          <w:szCs w:val="20"/>
        </w:rPr>
        <w:t>Мартин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269-270; http://www.bahai.ru; Garlington, c. 8-1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Stockman, c. 105-106; </w:t>
      </w:r>
      <w:r>
        <w:rPr/>
        <w:t>Мартин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270-271; http://www.bahai.ru; Garlington, c. 14-17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Мартин</w:t>
      </w:r>
      <w:r>
        <w:rPr>
          <w:sz w:val="20"/>
          <w:szCs w:val="20"/>
          <w:lang w:val="en-US"/>
        </w:rPr>
        <w:t xml:space="preserve">, c. 270; http://www.bahai.ru; Garlington. c. 19; Tucker R. A. Another gospel. – Grand Rapids, MI: Zondervan, 1986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285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Мартин, </w:t>
      </w:r>
      <w:r>
        <w:rPr>
          <w:lang w:val="en-US"/>
        </w:rPr>
        <w:t>c</w:t>
      </w:r>
      <w:r>
        <w:rPr/>
        <w:t xml:space="preserve">. 270; http://www.bahai.ru.  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>. https://ru.wikipedia.org/wiki/</w:t>
      </w:r>
      <w:r>
        <w:rPr>
          <w:sz w:val="20"/>
          <w:szCs w:val="20"/>
        </w:rPr>
        <w:t>Бахаи</w:t>
      </w:r>
      <w:r>
        <w:rPr>
          <w:sz w:val="20"/>
          <w:szCs w:val="20"/>
          <w:lang w:val="en-US"/>
        </w:rPr>
        <w:t>; http://www.bahai.ru; Stockman, c. 112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Мартин</w:t>
      </w:r>
      <w:r>
        <w:rPr>
          <w:sz w:val="20"/>
          <w:szCs w:val="20"/>
          <w:lang w:val="en-US"/>
        </w:rPr>
        <w:t xml:space="preserve">, c. 270; http://www.bahai.ru; Stockman, c. 106; </w:t>
      </w:r>
      <w:r>
        <w:rPr>
          <w:sz w:val="20"/>
          <w:szCs w:val="20"/>
          <w:lang w:val="en-US" w:bidi="he-IL"/>
        </w:rPr>
        <w:t xml:space="preserve">Braswell G. W. Understanding world religions. </w:t>
      </w: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 w:bidi="he-IL"/>
        </w:rPr>
        <w:t xml:space="preserve">Nashville, TN: Broadman and Holman, 1994. </w:t>
      </w: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 w:bidi="he-IL"/>
        </w:rPr>
        <w:t>C. 149</w:t>
      </w:r>
      <w:r>
        <w:rPr>
          <w:sz w:val="20"/>
          <w:szCs w:val="20"/>
          <w:lang w:val="en-US"/>
        </w:rPr>
        <w:t xml:space="preserve">. 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Garlingto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41; Mome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141-144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http://www.bahai.ru; Stockma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106; </w:t>
      </w:r>
      <w:r>
        <w:rPr>
          <w:sz w:val="20"/>
          <w:szCs w:val="20"/>
          <w:lang w:val="en-US" w:bidi="he-IL"/>
        </w:rPr>
        <w:t xml:space="preserve">Braswell, </w:t>
      </w:r>
      <w:r>
        <w:rPr>
          <w:sz w:val="20"/>
          <w:szCs w:val="20"/>
          <w:lang w:bidi="he-IL"/>
        </w:rPr>
        <w:t>с</w:t>
      </w:r>
      <w:r>
        <w:rPr>
          <w:sz w:val="20"/>
          <w:szCs w:val="20"/>
          <w:lang w:val="en-US" w:bidi="he-IL"/>
        </w:rPr>
        <w:t>. 149</w:t>
      </w:r>
      <w:r>
        <w:rPr>
          <w:sz w:val="20"/>
          <w:szCs w:val="20"/>
          <w:lang w:val="en-US"/>
        </w:rPr>
        <w:t xml:space="preserve">; Nigosia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486; Garlington, c. 41; Mome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141-144.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Иногда добавляются к списку еще другие: Адам, Ной, основатель религии Сабеи (по Эффенди), Салих и Худ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см. </w:t>
      </w:r>
      <w:r>
        <w:rPr>
          <w:sz w:val="20"/>
          <w:szCs w:val="20"/>
          <w:lang w:val="en-US"/>
        </w:rPr>
        <w:t xml:space="preserve">Stockma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107; Garlington, c. 27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Garlington, c. 31; Corduan, </w:t>
      </w:r>
      <w:r>
        <w:rPr/>
        <w:t>с</w:t>
      </w:r>
      <w:r>
        <w:rPr>
          <w:lang w:val="en-US"/>
        </w:rPr>
        <w:t xml:space="preserve">. 65; Tucker, c. 292-293; </w:t>
      </w:r>
      <w:r>
        <w:rPr/>
        <w:t>Мартин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. 271, 273; http://www.bahai.ru; Momen, c. 4; Stockman, </w:t>
      </w:r>
      <w:r>
        <w:rPr/>
        <w:t>с</w:t>
      </w:r>
      <w:r>
        <w:rPr>
          <w:lang w:val="en-US"/>
        </w:rPr>
        <w:t>. 107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Momen, </w:t>
      </w:r>
      <w:r>
        <w:rPr/>
        <w:t>с</w:t>
      </w:r>
      <w:r>
        <w:rPr>
          <w:lang w:val="en-US"/>
        </w:rPr>
        <w:t xml:space="preserve">. 4. 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Garlington, c. 24-25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Nigosian, c. 465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Abdu’l-Bahá</w:t>
      </w:r>
      <w:r>
        <w:rPr>
          <w:lang w:val="en-US" w:bidi="he-IL"/>
        </w:rPr>
        <w:t>. Som</w:t>
      </w:r>
      <w:r>
        <w:rPr>
          <w:lang w:bidi="he-IL"/>
        </w:rPr>
        <w:t>е</w:t>
      </w:r>
      <w:r>
        <w:rPr>
          <w:lang w:val="en-US" w:bidi="he-IL"/>
        </w:rPr>
        <w:t xml:space="preserve"> answered questions, 39; http://bahai-library.com/writings/abdulbaha/saq/39.html.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 w:bidi="he-IL"/>
        </w:rPr>
        <w:t xml:space="preserve">May D. J. The Baha’i principle of religious unity: A dynamic perspectivism // McLean J. Studies in the Babi and Baha’i religions: Revisioning the Sacred. </w:t>
      </w: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 w:bidi="he-IL"/>
        </w:rPr>
        <w:t xml:space="preserve">Los Angeles, CA: Kalimat Press, 1997. </w:t>
      </w: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 w:bidi="he-IL"/>
        </w:rPr>
        <w:t>T. 8.</w:t>
      </w:r>
      <w:r>
        <w:rPr>
          <w:sz w:val="20"/>
          <w:szCs w:val="20"/>
          <w:lang w:val="en-US"/>
        </w:rPr>
        <w:t xml:space="preserve"> –</w:t>
      </w: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n-US" w:bidi="he-IL"/>
        </w:rPr>
        <w:t>. 11.</w:t>
      </w:r>
      <w:r>
        <w:rPr>
          <w:sz w:val="20"/>
          <w:szCs w:val="20"/>
          <w:lang w:val="en-US"/>
        </w:rPr>
        <w:t xml:space="preserve"> 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Там же, с. 9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Там же, с. 22.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Garlington, c. 26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Мартин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. 271, 273; http://www.bahai.ru; Garlington, c. 25; Momen, </w:t>
      </w:r>
      <w:r>
        <w:rPr/>
        <w:t>с</w:t>
      </w:r>
      <w:r>
        <w:rPr>
          <w:lang w:val="en-US"/>
        </w:rPr>
        <w:t>. 4.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Tucker R. A. Another Gospel. – Grand Rapids, MI: Zondervan, 1986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289, 293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Holley H., ed. Baha’i scriptures. – New York: Brentano’s, 1923. – C. 241, 243; </w:t>
      </w:r>
      <w:r>
        <w:rPr/>
        <w:t>взято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Tucker, </w:t>
      </w:r>
      <w:r>
        <w:rPr/>
        <w:t>с</w:t>
      </w:r>
      <w:r>
        <w:rPr>
          <w:lang w:val="en-US"/>
        </w:rPr>
        <w:t xml:space="preserve">. 289. </w:t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Nigosian S. A. World Faiths. – 2nd ed. – New York: St. Martin’s Press, 1994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459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Momen, </w:t>
      </w:r>
      <w:r>
        <w:rPr/>
        <w:t>с</w:t>
      </w:r>
      <w:r>
        <w:rPr>
          <w:lang w:val="en-US"/>
        </w:rPr>
        <w:t xml:space="preserve">. 33. </w:t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Tucker, c. 286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Momen, </w:t>
      </w:r>
      <w:r>
        <w:rPr/>
        <w:t>с</w:t>
      </w:r>
      <w:r>
        <w:rPr>
          <w:lang w:val="en-US"/>
        </w:rPr>
        <w:t>. 4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bidi="he-IL"/>
        </w:rPr>
        <w:t xml:space="preserve">Shoghi Effendi. The World Order of Baha’u’llah. </w:t>
      </w:r>
      <w:r>
        <w:rPr>
          <w:lang w:val="en-US"/>
        </w:rPr>
        <w:t xml:space="preserve">– </w:t>
      </w:r>
      <w:r>
        <w:rPr>
          <w:lang w:val="en-US" w:bidi="he-IL"/>
        </w:rPr>
        <w:t xml:space="preserve">Wilmette, IL: 1991. </w:t>
      </w:r>
      <w:r>
        <w:rPr>
          <w:lang w:val="en-US"/>
        </w:rPr>
        <w:t>– C</w:t>
      </w:r>
      <w:r>
        <w:rPr>
          <w:lang w:val="en-US" w:bidi="he-IL"/>
        </w:rPr>
        <w:t xml:space="preserve">. 203; </w:t>
      </w:r>
      <w:r>
        <w:rPr>
          <w:lang w:bidi="he-IL"/>
        </w:rPr>
        <w:t>взято</w:t>
      </w:r>
      <w:r>
        <w:rPr>
          <w:lang w:val="en-US" w:bidi="he-IL"/>
        </w:rPr>
        <w:t xml:space="preserve"> </w:t>
      </w:r>
      <w:r>
        <w:rPr>
          <w:lang w:bidi="he-IL"/>
        </w:rPr>
        <w:t>из</w:t>
      </w:r>
      <w:r>
        <w:rPr>
          <w:lang w:val="en-US" w:bidi="he-IL"/>
        </w:rPr>
        <w:t xml:space="preserve"> </w:t>
      </w:r>
      <w:r>
        <w:rPr>
          <w:lang w:val="en-US"/>
        </w:rPr>
        <w:t xml:space="preserve">Momen, </w:t>
      </w:r>
      <w:r>
        <w:rPr/>
        <w:t>с</w:t>
      </w:r>
      <w:r>
        <w:rPr>
          <w:lang w:val="en-US"/>
        </w:rPr>
        <w:t xml:space="preserve">. </w:t>
      </w:r>
      <w:r>
        <w:rPr>
          <w:lang w:val="en-US" w:bidi="he-IL"/>
        </w:rPr>
        <w:t>98-99.</w:t>
      </w:r>
      <w:r>
        <w:rPr>
          <w:lang w:val="en-US"/>
        </w:rPr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Momen, </w:t>
      </w:r>
      <w:r>
        <w:rPr/>
        <w:t>с</w:t>
      </w:r>
      <w:r>
        <w:rPr>
          <w:lang w:val="en-US"/>
        </w:rPr>
        <w:t xml:space="preserve">. 100. </w:t>
      </w:r>
    </w:p>
  </w:footnote>
  <w:footnote w:id="3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Garlington, c. 30-37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Momen, </w:t>
      </w:r>
      <w:r>
        <w:rPr/>
        <w:t>с</w:t>
      </w:r>
      <w:r>
        <w:rPr>
          <w:lang w:val="en-US"/>
        </w:rPr>
        <w:t xml:space="preserve">. 86-101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he-IL"/>
        </w:rPr>
        <w:t xml:space="preserve">Бахаулла. Китаб-и-Иган: Книга Несомненности, 104;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ahai</w:t>
      </w:r>
      <w:r>
        <w:rPr/>
        <w:t>-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ahaullah</w:t>
      </w:r>
      <w:r>
        <w:rPr/>
        <w:t>_китаб-и-иган&amp;</w:t>
      </w:r>
      <w:r>
        <w:rPr>
          <w:lang w:val="en-US"/>
        </w:rPr>
        <w:t>chapter</w:t>
      </w:r>
      <w:r>
        <w:rPr/>
        <w:t xml:space="preserve">=2. </w:t>
      </w:r>
    </w:p>
  </w:footnote>
  <w:footnote w:id="4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 w:bidi="he-IL"/>
        </w:rPr>
        <w:t xml:space="preserve">Braswell, c. 150; </w:t>
      </w:r>
      <w:r>
        <w:rPr>
          <w:sz w:val="20"/>
          <w:szCs w:val="20"/>
          <w:lang w:val="en-US"/>
        </w:rPr>
        <w:t xml:space="preserve">Nigosian, c. 463-464; Tucker, c. 292; Momen, c. 2; Stockma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107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Garlington, c. 23-24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Momen</w:t>
      </w:r>
      <w:r>
        <w:rPr>
          <w:lang w:val="en-US" w:bidi="he-IL"/>
        </w:rPr>
        <w:t xml:space="preserve">, </w:t>
      </w:r>
      <w:r>
        <w:rPr>
          <w:lang w:bidi="he-IL"/>
        </w:rPr>
        <w:t>с</w:t>
      </w:r>
      <w:r>
        <w:rPr>
          <w:lang w:val="en-US" w:bidi="he-IL"/>
        </w:rPr>
        <w:t xml:space="preserve">. 1-3; </w:t>
      </w:r>
      <w:r>
        <w:rPr>
          <w:lang w:val="en-US"/>
        </w:rPr>
        <w:t>Garlington c. 29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‘</w:t>
      </w:r>
      <w:r>
        <w:rPr>
          <w:lang w:val="en-US"/>
        </w:rPr>
        <w:t>Abdu’l-Bahá</w:t>
      </w:r>
      <w:r>
        <w:rPr>
          <w:lang w:val="en-US" w:bidi="he-IL"/>
        </w:rPr>
        <w:t>. Som</w:t>
      </w:r>
      <w:r>
        <w:rPr>
          <w:lang w:bidi="he-IL"/>
        </w:rPr>
        <w:t>е</w:t>
      </w:r>
      <w:r>
        <w:rPr>
          <w:lang w:val="en-US" w:bidi="he-IL"/>
        </w:rPr>
        <w:t xml:space="preserve"> answered questions, 64; http://bahai-library.com/writings/abdulbaha/saq/saqall.html#235.</w:t>
      </w:r>
      <w:r>
        <w:rPr>
          <w:lang w:val="en-US"/>
        </w:rPr>
        <w:t xml:space="preserve"> </w:t>
      </w:r>
    </w:p>
  </w:footnote>
  <w:footnote w:id="4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>Tuck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293.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Бахаулла, </w:t>
      </w:r>
      <w:r>
        <w:rPr>
          <w:lang w:bidi="he-IL"/>
        </w:rPr>
        <w:t xml:space="preserve">Крупицы из Писаний, 81; http://bahai-library.com/bahaullah_крупницы&amp;chapter=81. </w:t>
      </w:r>
      <w:r>
        <w:rPr/>
        <w:t xml:space="preserve">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Nigosian, c. 465-466. </w:t>
      </w:r>
    </w:p>
  </w:footnote>
  <w:footnote w:id="4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https://en.wikipedia.org/wiki/Hands_of_the_Cause; Stockma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109-110; Garlington, c. 66.</w:t>
      </w:r>
    </w:p>
  </w:footnote>
  <w:footnote w:id="4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>https://ru.wikipedia.org/wiki/</w:t>
      </w:r>
      <w:r>
        <w:rPr>
          <w:sz w:val="20"/>
          <w:szCs w:val="20"/>
        </w:rPr>
        <w:t>Всемирный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дом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справедливости</w:t>
      </w:r>
      <w:r>
        <w:rPr>
          <w:sz w:val="20"/>
          <w:szCs w:val="20"/>
          <w:lang w:val="en-US"/>
        </w:rPr>
        <w:t xml:space="preserve">; Stockma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102-105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Garlington, c. 18; Momen, </w:t>
      </w:r>
      <w:r>
        <w:rPr/>
        <w:t>с</w:t>
      </w:r>
      <w:r>
        <w:rPr>
          <w:lang w:val="en-US"/>
        </w:rPr>
        <w:t>. 111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he-IL"/>
        </w:rPr>
        <w:t>Завещание</w:t>
      </w:r>
      <w:r>
        <w:rPr>
          <w:lang w:val="en-US" w:bidi="he-IL"/>
        </w:rPr>
        <w:t xml:space="preserve"> </w:t>
      </w:r>
      <w:r>
        <w:rPr>
          <w:lang w:bidi="he-IL"/>
        </w:rPr>
        <w:t>Абдул</w:t>
      </w:r>
      <w:r>
        <w:rPr>
          <w:lang w:val="en-US" w:bidi="he-IL"/>
        </w:rPr>
        <w:t>-</w:t>
      </w:r>
      <w:r>
        <w:rPr>
          <w:lang w:bidi="he-IL"/>
        </w:rPr>
        <w:t>Баха</w:t>
      </w:r>
      <w:r>
        <w:rPr>
          <w:lang w:val="en-US" w:bidi="he-IL"/>
        </w:rPr>
        <w:t xml:space="preserve">, 18; http://bahai-library.com/abdulbaha_ </w:t>
      </w:r>
      <w:r>
        <w:rPr>
          <w:lang w:bidi="he-IL"/>
        </w:rPr>
        <w:t>Завещание</w:t>
      </w:r>
      <w:r>
        <w:rPr>
          <w:lang w:val="en-US" w:bidi="he-IL"/>
        </w:rPr>
        <w:t>&amp;chapter=1</w:t>
      </w:r>
      <w:r>
        <w:rPr>
          <w:lang w:val="en-US"/>
        </w:rPr>
        <w:t xml:space="preserve">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Momen, 112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106.</w:t>
      </w:r>
    </w:p>
  </w:footnote>
  <w:footnote w:id="5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Momen, с. 105; Stockma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109; </w:t>
      </w:r>
      <w:r>
        <w:rPr>
          <w:sz w:val="20"/>
          <w:szCs w:val="20"/>
          <w:lang w:val="en-US" w:bidi="he-IL"/>
        </w:rPr>
        <w:t xml:space="preserve">Braswell, </w:t>
      </w:r>
      <w:r>
        <w:rPr>
          <w:sz w:val="20"/>
          <w:szCs w:val="20"/>
          <w:lang w:bidi="he-IL"/>
        </w:rPr>
        <w:t>с</w:t>
      </w:r>
      <w:r>
        <w:rPr>
          <w:sz w:val="20"/>
          <w:szCs w:val="20"/>
          <w:lang w:val="en-US" w:bidi="he-IL"/>
        </w:rPr>
        <w:t>. 150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Momen, </w:t>
      </w:r>
      <w:r>
        <w:rPr/>
        <w:t>с</w:t>
      </w:r>
      <w:r>
        <w:rPr>
          <w:lang w:val="en-US"/>
        </w:rPr>
        <w:t xml:space="preserve">. 111.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Selections from the writings of ‘Abdu’l-Baha, 38; http://bahai-library.com/writings/abdulbaha/swab/038.html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Garlington, </w:t>
      </w:r>
      <w:r>
        <w:rPr/>
        <w:t>с</w:t>
      </w:r>
      <w:r>
        <w:rPr>
          <w:lang w:val="en-US"/>
        </w:rPr>
        <w:t xml:space="preserve">. 62-70.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Garlington, </w:t>
      </w:r>
      <w:r>
        <w:rPr/>
        <w:t>с</w:t>
      </w:r>
      <w:r>
        <w:rPr>
          <w:lang w:val="en-US"/>
        </w:rPr>
        <w:t xml:space="preserve">. 59; Momen, </w:t>
      </w:r>
      <w:r>
        <w:rPr/>
        <w:t>с</w:t>
      </w:r>
      <w:r>
        <w:rPr>
          <w:lang w:val="en-US"/>
        </w:rPr>
        <w:t>. 104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Momen, </w:t>
      </w:r>
      <w:r>
        <w:rPr/>
        <w:t>с</w:t>
      </w:r>
      <w:r>
        <w:rPr>
          <w:lang w:val="en-US"/>
        </w:rPr>
        <w:t xml:space="preserve">. 105. </w:t>
      </w:r>
    </w:p>
  </w:footnote>
  <w:footnote w:id="6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Momen, с. 105; Stockma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109; </w:t>
      </w:r>
      <w:r>
        <w:rPr>
          <w:sz w:val="20"/>
          <w:szCs w:val="20"/>
          <w:lang w:val="en-US" w:bidi="he-IL"/>
        </w:rPr>
        <w:t xml:space="preserve">Braswell, </w:t>
      </w:r>
      <w:r>
        <w:rPr>
          <w:sz w:val="20"/>
          <w:szCs w:val="20"/>
          <w:lang w:bidi="he-IL"/>
        </w:rPr>
        <w:t>с</w:t>
      </w:r>
      <w:r>
        <w:rPr>
          <w:sz w:val="20"/>
          <w:szCs w:val="20"/>
          <w:lang w:val="en-US" w:bidi="he-IL"/>
        </w:rPr>
        <w:t>. 150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Momen, </w:t>
      </w:r>
      <w:r>
        <w:rPr/>
        <w:t>с</w:t>
      </w:r>
      <w:r>
        <w:rPr>
          <w:lang w:val="en-US"/>
        </w:rPr>
        <w:t xml:space="preserve">. 14-15, 33; Stockman, </w:t>
      </w:r>
      <w:r>
        <w:rPr/>
        <w:t>с</w:t>
      </w:r>
      <w:r>
        <w:rPr>
          <w:lang w:val="en-US"/>
        </w:rPr>
        <w:t>. 109.</w:t>
      </w:r>
    </w:p>
  </w:footnote>
  <w:footnote w:id="6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Mome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137; Nigosia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486; Tucker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290; </w:t>
      </w:r>
      <w:r>
        <w:rPr>
          <w:sz w:val="20"/>
          <w:szCs w:val="20"/>
          <w:lang w:val="en-US" w:bidi="he-IL"/>
        </w:rPr>
        <w:t xml:space="preserve">Braswell, </w:t>
      </w:r>
      <w:r>
        <w:rPr>
          <w:sz w:val="20"/>
          <w:szCs w:val="20"/>
          <w:lang w:bidi="he-IL"/>
        </w:rPr>
        <w:t>с</w:t>
      </w:r>
      <w:r>
        <w:rPr>
          <w:sz w:val="20"/>
          <w:szCs w:val="20"/>
          <w:lang w:val="en-US" w:bidi="he-IL"/>
        </w:rPr>
        <w:t>. 151.</w:t>
      </w:r>
    </w:p>
  </w:footnote>
  <w:footnote w:id="6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Garlingto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49-50; </w:t>
      </w:r>
      <w:r>
        <w:rPr>
          <w:sz w:val="20"/>
          <w:szCs w:val="20"/>
          <w:lang w:val="en-US" w:bidi="he-IL"/>
        </w:rPr>
        <w:t xml:space="preserve">Braswell, </w:t>
      </w:r>
      <w:r>
        <w:rPr>
          <w:sz w:val="20"/>
          <w:szCs w:val="20"/>
          <w:lang w:bidi="he-IL"/>
        </w:rPr>
        <w:t>с</w:t>
      </w:r>
      <w:r>
        <w:rPr>
          <w:sz w:val="20"/>
          <w:szCs w:val="20"/>
          <w:lang w:val="en-US" w:bidi="he-IL"/>
        </w:rPr>
        <w:t xml:space="preserve">. 151; Momen, </w:t>
      </w:r>
      <w:r>
        <w:rPr>
          <w:sz w:val="20"/>
          <w:szCs w:val="20"/>
          <w:lang w:bidi="he-IL"/>
        </w:rPr>
        <w:t>с</w:t>
      </w:r>
      <w:r>
        <w:rPr>
          <w:sz w:val="20"/>
          <w:szCs w:val="20"/>
          <w:lang w:val="en-US" w:bidi="he-IL"/>
        </w:rPr>
        <w:t>. 133-134.</w:t>
      </w:r>
      <w:r>
        <w:rPr>
          <w:sz w:val="20"/>
          <w:szCs w:val="20"/>
          <w:lang w:val="en-US"/>
        </w:rPr>
        <w:t xml:space="preserve">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Momen, </w:t>
      </w:r>
      <w:r>
        <w:rPr/>
        <w:t>с</w:t>
      </w:r>
      <w:r>
        <w:rPr>
          <w:lang w:val="en-US"/>
        </w:rPr>
        <w:t xml:space="preserve">. 134-136; Stockman, </w:t>
      </w:r>
      <w:r>
        <w:rPr/>
        <w:t>с</w:t>
      </w:r>
      <w:r>
        <w:rPr>
          <w:lang w:val="en-US"/>
        </w:rPr>
        <w:t>. 110.</w:t>
      </w:r>
    </w:p>
  </w:footnote>
  <w:footnote w:id="6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Mome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25, 135. </w:t>
      </w:r>
    </w:p>
  </w:footnote>
  <w:footnote w:id="6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Garlingto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42-44; Mome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42.</w:t>
      </w:r>
    </w:p>
  </w:footnote>
  <w:footnote w:id="6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Tucker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291. </w:t>
      </w:r>
    </w:p>
  </w:footnote>
  <w:footnote w:id="6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Garlington, p. 48-51; Momen, p. 6, 37-38, 142; Stockman, p. 111; https://en.wikipedia.org/wiki/Shrine_of_Baháʼu'lláh; https://en.wikipedia.org/wiki/Shrine_of_the_Báb </w:t>
      </w:r>
    </w:p>
  </w:footnote>
  <w:footnote w:id="6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Garlingto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52; Nigosia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468. </w:t>
      </w:r>
    </w:p>
  </w:footnote>
  <w:footnote w:id="7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Mome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126, 142; Nigosia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469; Stockman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110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Stockman, </w:t>
      </w:r>
      <w:r>
        <w:rPr/>
        <w:t>с</w:t>
      </w:r>
      <w:r>
        <w:rPr>
          <w:lang w:val="en-US"/>
        </w:rPr>
        <w:t xml:space="preserve">. 111; Momen, </w:t>
      </w:r>
      <w:r>
        <w:rPr/>
        <w:t>с</w:t>
      </w:r>
      <w:r>
        <w:rPr>
          <w:lang w:val="en-US"/>
        </w:rPr>
        <w:t xml:space="preserve">. 18-137; Tucker, </w:t>
      </w:r>
      <w:r>
        <w:rPr/>
        <w:t>с</w:t>
      </w:r>
      <w:r>
        <w:rPr>
          <w:lang w:val="en-US"/>
        </w:rPr>
        <w:t>. 294-296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Garlington, </w:t>
      </w:r>
      <w:r>
        <w:rPr/>
        <w:t>с</w:t>
      </w:r>
      <w:r>
        <w:rPr>
          <w:lang w:val="en-US"/>
        </w:rPr>
        <w:t xml:space="preserve">. 52-53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Garlington, </w:t>
      </w:r>
      <w:r>
        <w:rPr/>
        <w:t>с</w:t>
      </w:r>
      <w:r>
        <w:rPr>
          <w:lang w:val="en-US"/>
        </w:rPr>
        <w:t xml:space="preserve">. 52-53; Momen, </w:t>
      </w:r>
      <w:r>
        <w:rPr/>
        <w:t>с</w:t>
      </w:r>
      <w:r>
        <w:rPr>
          <w:lang w:val="en-US"/>
        </w:rPr>
        <w:t>. 20, 37-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MS Gothic;ＭＳ ゴシック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qFormat/>
    <w:rPr>
      <w:rFonts w:cs="Arial"/>
      <w:b/>
      <w:bCs/>
      <w:iCs/>
      <w:sz w:val="24"/>
      <w:szCs w:val="28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horttext">
    <w:name w:val="short_tex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 w:bidi="ar-SA"/>
    </w:rPr>
  </w:style>
  <w:style w:type="character" w:styleId="StyleFootnoteReferenceLatin8ptComplex10pt">
    <w:name w:val="Style Footnote Reference + (Latin) 8 pt (Complex) 10 pt"/>
    <w:qFormat/>
    <w:rPr>
      <w:rFonts w:ascii="Times New Roman" w:hAnsi="Times New Roman" w:cs="Times New Roman"/>
      <w:sz w:val="24"/>
      <w:szCs w:val="20"/>
      <w:vertAlign w:val="superscript"/>
    </w:rPr>
  </w:style>
  <w:style w:type="character" w:styleId="StyleFootnoteReferenceLatin8ptComplex10pt1">
    <w:name w:val="Style Footnote Reference + (Latin) 8 pt (Complex) 10 pt1"/>
    <w:qFormat/>
    <w:rPr>
      <w:rFonts w:ascii="Times New Roman" w:hAnsi="Times New Roman" w:cs="Times New Roman"/>
      <w:sz w:val="24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26:00Z</dcterms:created>
  <dc:creator>Том</dc:creator>
  <dc:description/>
  <cp:keywords/>
  <dc:language>en-US</dc:language>
  <cp:lastModifiedBy>Tom and Nancy Wespetal</cp:lastModifiedBy>
  <dcterms:modified xsi:type="dcterms:W3CDTF">2022-09-21T17:05:00Z</dcterms:modified>
  <cp:revision>5</cp:revision>
  <dc:subject/>
  <dc:title>Бахаизм</dc:title>
</cp:coreProperties>
</file>