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Христианская апологетика </w:t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/>
      </w:pPr>
      <w:r>
        <w:rPr/>
        <w:t xml:space="preserve">Пройдя долгий путь рассмотрения разных мировоззрений, существующих как в истории религии, так и в современном мире, мы пришли к выводу, что, судя по всему, верный путь к обнаружению смысла жизни и жизни самой находится в теистической вере – христианстве. А с целью защитить христианскую веру от атак со стороны ее критиков и продвигать христианскую истину, в мире развилась дисциплина под названием «апологетика», которая является темой последней главы данного том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А. Определение и цели апологетики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 xml:space="preserve">Христианская апологетика – это попытка со стороны верующих во Христа защитить свою веру, в противовес отличающимся точкам зрения, и отвечать на возражения, выдвигаемые против нее. Мы верим, что христианство – это верный путь к Богу. Но как это доказать другим? На чем основана наша вера? Апологетика старается ответить на такие вопросы. </w:t>
      </w:r>
    </w:p>
    <w:p>
      <w:pPr>
        <w:pStyle w:val="Normal"/>
        <w:ind w:firstLine="450"/>
        <w:rPr/>
      </w:pPr>
      <w:r>
        <w:rPr/>
        <w:t>По словам Коуана: «Апологетика связана с защитой или подтверждением христианской веры»</w:t>
      </w:r>
      <w:r>
        <w:rPr>
          <w:rStyle w:val="FootnoteCharacters"/>
          <w:rStyle w:val="FootnoteAnchor"/>
        </w:rPr>
        <w:footnoteReference w:id="2"/>
      </w:r>
      <w:r>
        <w:rPr/>
        <w:t>. Ведь материал, уже предоставленный в этой книге, по сути своей, апологетический. Коуан различает «позитивную» и «негативную» апологетику. Первая выдвигает доводы в пользу принятия христианства, а вторая отвечает на возражение ему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В связи с защитой христианской веры, апологеты часто выдвигают логические и исторические аргументы в ее пользу и, тем самым, закладывают рациональное основание для веры. Христианская вера зиждется на том, что, в отличие от многих других религий, она не мистическая, не мифологическая, а историческая религия. Ее постулаты основаны не на человеческом мышлении или воображении, а на объективных фактах истории</w:t>
      </w:r>
      <w:r>
        <w:rPr>
          <w:rStyle w:val="FootnoteAnchor"/>
          <w:vertAlign w:val="superscript"/>
        </w:rPr>
        <w:footnoteReference w:id="4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Но, к сожалению, в современном мире, пропитанном влиянием постмодернизма, многие люди уже не принимают всерьез рациональной аргументации в защиту христианской веры, в том числе, и верующие люди. Апологет Дэн Стори рисует следующую печальную картину: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left="709" w:hanging="0"/>
        <w:rPr/>
      </w:pPr>
      <w:r>
        <w:rPr/>
        <w:t>«В течение многих лет я обнаружил, что подавляющее большинство христиан, даже те, которые хорошо знают богословие, практически невежественны по поводу осмысления и применения доказательств в пользу исторического христианства. Обычный христианин сегодня очень легко побеждается аргументами скептиков, критиков и культов. А это опасная ситуация!»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 xml:space="preserve">Христианство, лишенное своего рационально-исторического основания, сводится к еще одному из субъективных мировоззрений, наряду со всеми другими религиями и философиями нынешнего века. Поэтому в нашем поколении возникла особо острая нужда в серьезном обращении к апологетике. </w:t>
      </w:r>
    </w:p>
    <w:p>
      <w:pPr>
        <w:pStyle w:val="Normal"/>
        <w:ind w:firstLine="450"/>
        <w:rPr/>
      </w:pPr>
      <w:r>
        <w:rPr/>
        <w:t>Узнаем и о других определениях апологетики. Богослов Бернард Рамм определяет ее следующим образом: апологетика – это «сознательная и преднамеренная защита и оправдание христианства как истины»</w:t>
      </w:r>
      <w:r>
        <w:rPr>
          <w:rStyle w:val="FootnoteCharacters"/>
          <w:rStyle w:val="FootnoteAnchor"/>
        </w:rPr>
        <w:footnoteReference w:id="6"/>
      </w:r>
      <w:r>
        <w:rPr/>
        <w:t>. В своей книге «Введение в христианскую апологетику» Джон Карнелл так определяет эту дисциплину: Апологетика – это «</w:t>
      </w:r>
      <w:r>
        <w:rPr>
          <w:i/>
          <w:iCs/>
        </w:rPr>
        <w:t>христианская дисциплина, которая отвечает на вопрос: может ли христианство быть логически доказанным?</w:t>
      </w:r>
      <w:r>
        <w:rPr/>
        <w:t>»</w:t>
      </w:r>
      <w:r>
        <w:rPr>
          <w:rStyle w:val="FootnoteAnchor"/>
          <w:vertAlign w:val="superscript"/>
        </w:rPr>
        <w:footnoteReference w:id="7"/>
      </w:r>
      <w:r>
        <w:rPr/>
        <w:t>. Он так продолжает свою мысль: «Когда критики бросают возражения против Христа, спасения или истины Библии, задача апологетов заключается в том, чтобы отвечать на вопросы»</w:t>
      </w:r>
      <w:r>
        <w:rPr>
          <w:rStyle w:val="FootnoteAnchor"/>
          <w:vertAlign w:val="superscript"/>
        </w:rPr>
        <w:footnoteReference w:id="8"/>
      </w:r>
      <w:r>
        <w:rPr/>
        <w:t>. Р. С. Спраул понимает апологетику так: это то, «почему христиане являются христианами, и почему не христиане должны стать христианами»</w:t>
      </w:r>
      <w:r>
        <w:rPr>
          <w:rStyle w:val="FootnoteAnchor"/>
          <w:vertAlign w:val="superscript"/>
        </w:rPr>
        <w:footnoteReference w:id="9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Само слово «апологетика» происходит от греческого слова </w:t>
      </w:r>
      <w:r>
        <w:rPr>
          <w:lang w:val="el-GR"/>
        </w:rPr>
        <w:t>ἀπολογία</w:t>
      </w:r>
      <w:r>
        <w:rPr/>
        <w:t xml:space="preserve"> (</w:t>
      </w:r>
      <w:r>
        <w:rPr>
          <w:i/>
          <w:iCs/>
        </w:rPr>
        <w:t>апология</w:t>
      </w:r>
      <w:r>
        <w:rPr/>
        <w:t xml:space="preserve">). Вкратце взглянем на историю употребления этого слова. Греки использовали слово </w:t>
      </w:r>
      <w:r>
        <w:rPr>
          <w:lang w:val="el-GR"/>
        </w:rPr>
        <w:t>ἀπολογία</w:t>
      </w:r>
      <w:r>
        <w:rPr/>
        <w:t xml:space="preserve"> (</w:t>
      </w:r>
      <w:r>
        <w:rPr>
          <w:i/>
          <w:iCs/>
        </w:rPr>
        <w:t>апология</w:t>
      </w:r>
      <w:r>
        <w:rPr/>
        <w:t>) для описания защиты на суде. Особым случаем является то, как Сократ защищал себя на суде, на котором он был осужден. Платон описал это событие в своей книге под названием «Апология»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В Новом Завете слово </w:t>
      </w:r>
      <w:r>
        <w:rPr>
          <w:lang w:val="el-GR"/>
        </w:rPr>
        <w:t>ἀπολογία</w:t>
      </w:r>
      <w:r>
        <w:rPr/>
        <w:t xml:space="preserve"> (</w:t>
      </w:r>
      <w:r>
        <w:rPr>
          <w:i/>
          <w:iCs/>
        </w:rPr>
        <w:t>апология</w:t>
      </w:r>
      <w:r>
        <w:rPr/>
        <w:t xml:space="preserve">) встречается несколько раз (см. Деян. 22:1; 25:16; 1 Кор. 9:3; 2 Кор. 7:11; Фил. 1:7 и 17; 2 Тим. 4:16; 1 Пет. 3:15). В этих новозаветных ссылках слово </w:t>
      </w:r>
      <w:r>
        <w:rPr>
          <w:lang w:val="el-GR"/>
        </w:rPr>
        <w:t>ἀπολογία</w:t>
      </w:r>
      <w:r>
        <w:rPr/>
        <w:t xml:space="preserve"> (</w:t>
      </w:r>
      <w:r>
        <w:rPr>
          <w:i/>
          <w:iCs/>
        </w:rPr>
        <w:t>апология</w:t>
      </w:r>
      <w:r>
        <w:rPr/>
        <w:t xml:space="preserve">) несет в себе несколько значений, в том числе, (1) защиту на суде, (2) ответ на обвинение и (3) объяснение или оправдание христианства. </w:t>
      </w:r>
    </w:p>
    <w:p>
      <w:pPr>
        <w:pStyle w:val="Normal"/>
        <w:ind w:firstLine="450"/>
        <w:rPr/>
      </w:pPr>
      <w:r>
        <w:rPr/>
        <w:t xml:space="preserve">Ключевое место для нас находится в 1 Пет. 3:15, где слово </w:t>
      </w:r>
      <w:r>
        <w:rPr>
          <w:lang w:val="el-GR"/>
        </w:rPr>
        <w:t>ἀπολογία</w:t>
      </w:r>
      <w:r>
        <w:rPr/>
        <w:t xml:space="preserve"> (</w:t>
      </w:r>
      <w:r>
        <w:rPr>
          <w:i/>
          <w:iCs/>
        </w:rPr>
        <w:t>апология</w:t>
      </w:r>
      <w:r>
        <w:rPr/>
        <w:t>) употребляется в том смысле, как оно употребляется в дисциплине апологетики: «Господа Бога святите в сердцах ваших; [будьте] всегда готовы всякому, требующему у вас отчета (</w:t>
      </w:r>
      <w:r>
        <w:rPr>
          <w:lang w:val="el-GR"/>
        </w:rPr>
        <w:t>ἀπολογία</w:t>
      </w:r>
      <w:r>
        <w:rPr/>
        <w:t xml:space="preserve">) в вашем уповании, дать ответ с кротостью и благоговением». Другие места в Новом Завете, не имеющие слова </w:t>
      </w:r>
      <w:r>
        <w:rPr>
          <w:lang w:val="el-GR"/>
        </w:rPr>
        <w:t>ἀπολογία</w:t>
      </w:r>
      <w:r>
        <w:rPr/>
        <w:t xml:space="preserve"> (</w:t>
      </w:r>
      <w:r>
        <w:rPr>
          <w:i/>
          <w:iCs/>
        </w:rPr>
        <w:t>апология</w:t>
      </w:r>
      <w:r>
        <w:rPr/>
        <w:t xml:space="preserve">), также подчеркивают актуальную нужду в защите истинной христианской веры: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«Возлюбленные! имея всё усердие писать вам об общем спасении, я почел за нужное написать вам увещание - </w:t>
      </w:r>
      <w:r>
        <w:rPr>
          <w:i/>
          <w:iCs/>
        </w:rPr>
        <w:t>подвизаться за веру</w:t>
      </w:r>
      <w:r>
        <w:rPr/>
        <w:t>, однажды преданную святым» (Иуды 3)</w:t>
      </w:r>
      <w:r>
        <w:rPr>
          <w:rStyle w:val="FootnoteAnchor"/>
          <w:vertAlign w:val="superscript"/>
        </w:rPr>
        <w:footnoteReference w:id="11"/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«Ибо мы, ходя во плоти, не по плоти воинствуем. Оружия воинствования нашего не плотские, но сильные Богом на разрушение твердынь: [ими] ниспровергаем замыслы и всякое превозношение, восстающее против познания Божия, и пленяем всякое помышление в послушание Христу» (2 Кор. 10:3-5)</w:t>
      </w:r>
      <w:r>
        <w:rPr>
          <w:rStyle w:val="FootnoteAnchor"/>
          <w:vertAlign w:val="superscript"/>
        </w:rPr>
        <w:footnoteReference w:id="12"/>
      </w:r>
      <w:r>
        <w:rPr/>
        <w:t>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 xml:space="preserve">Почему надо заниматься апологетикой? Какую пользу она приносит? Каковы ее цели? Можно сказать следующее. Во-первых, в апологетике предлагаются аргументы, подтверждающие истинность христианской веры. Во-вторых, в апологетике закладывается рациональное основание для христианской веры. Другими словами, апологетика определяет, по каким причинам верующие люди могут верить во христианство. </w:t>
      </w:r>
    </w:p>
    <w:p>
      <w:pPr>
        <w:pStyle w:val="Normal"/>
        <w:ind w:firstLine="450"/>
        <w:rPr/>
      </w:pPr>
      <w:r>
        <w:rPr/>
        <w:t xml:space="preserve">В-третьих, в апологетике определяется христианское мировоззрение, в отличие от других нехристианских взглядов на реальность. В-четвертых, изучение других нехристианских мировоззрений помогает верующим лучше распознавать лжеучение. Таким образом, предотвращается отступление от веры. Есть и спорный момент: полезна ли апологетика в деле евангелизации? Убеждают ли неверующих аргументы, предлагаемые в дисциплине апологетики? Обращают ли они неверующих в веру? Последний вопрос подробнее рассмотрим позже. </w:t>
      </w:r>
    </w:p>
    <w:p>
      <w:pPr>
        <w:pStyle w:val="Normal"/>
        <w:ind w:firstLine="450"/>
        <w:rPr/>
      </w:pPr>
      <w:r>
        <w:rPr/>
        <w:t>Почему важно заложить рациональное основание для христианской веры? Дело в том, что, по словам одного писателя: «Мы – разумные создания, которых Бог наделил разумом»</w:t>
      </w:r>
      <w:r>
        <w:rPr>
          <w:rStyle w:val="FootnoteCharacters"/>
          <w:rStyle w:val="FootnoteAnchor"/>
        </w:rPr>
        <w:footnoteReference w:id="13"/>
      </w:r>
      <w:r>
        <w:rPr/>
        <w:t xml:space="preserve">. Следовательно, многим людям интересно проникать и углубляться в существенные вопросы жизни и веры. Поскольку христианство предлагает объяснение нашего существования и всего, в чем оно состоит, оно может удовлетворить нужду человека в знании и понимании и себя, и нашего мира. </w:t>
      </w:r>
    </w:p>
    <w:p>
      <w:pPr>
        <w:pStyle w:val="Normal"/>
        <w:ind w:firstLine="450"/>
        <w:rPr/>
      </w:pPr>
      <w:r>
        <w:rPr/>
        <w:t xml:space="preserve">Нужно заложить рациональное основание для христианства и потому, что оно дает верующему человеку стабильность и уверенность в своей духовной жизни. Чем крепче это основание, т.е. чем глубже верующий понимает свою веру и на чем она основана, тем сильнее его вера. Также, дьяволу труднее разрушать веру тех, кто знает, во что они верят, и на чем основывается их вера. </w:t>
      </w:r>
    </w:p>
    <w:p>
      <w:pPr>
        <w:pStyle w:val="Normal"/>
        <w:ind w:firstLine="450"/>
        <w:rPr/>
      </w:pPr>
      <w:r>
        <w:rPr/>
        <w:t>Пол Литтл, описывая основание своей веры, ссылается не только на свое субъективное переживание с Богом, но и на объективное доказательство истинности христианской веры. Он пишет: «Я всегда возвращаюсь к двум основным факторам: к объективным внешним историческим фактам воскресения и к субъективному внутреннему личному опыту общения с Христом»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  <w:tab/>
        <w:t xml:space="preserve"> </w:t>
      </w:r>
    </w:p>
    <w:p>
      <w:pPr>
        <w:pStyle w:val="Normal"/>
        <w:ind w:firstLine="450"/>
        <w:rPr/>
      </w:pPr>
      <w:r>
        <w:rPr/>
        <w:t>Как было сказано выше, апологетика обеспечивает человека мировоззрением. Что имеется в виду под словом «мировоззрение»: можно определить его так: мировоззрение – это система мышления, по которой каждый предмет, каждая концепция, каждое переживание и каждые отношения, с которыми мы сталкиваемся в жизни, имеют свое место в определенной, всеобъемлющей и взаимосвязанной смысловой структуре. Или, по словам Клауса Бирона, «Мировоззрение – это сеть переплетающихся восприятий, которые управляют каждой жизненной сферой»</w:t>
      </w:r>
      <w:r>
        <w:rPr>
          <w:rStyle w:val="FootnoteCharacters"/>
          <w:rStyle w:val="FootnoteAnchor"/>
        </w:rPr>
        <w:footnoteReference w:id="15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Мировоззрение определяет для человека смысл жизни и то, что в ней важно. Без сознательного мировоззренческого взгляда на жизнь человек не имеет представления, зачем он существует, и какое место он занимает в порядке вещей. Выходит, что без этого его жизнь всегда будет поверхностной. Христианское мировоззрение, которое основано на Писании, верно описывает реальность, и приводит человека к полноценной жизни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Cowan S. B. Introduction // </w:t>
      </w:r>
      <w:r>
        <w:rPr>
          <w:lang w:val="en-US" w:bidi="he-IL"/>
        </w:rPr>
        <w:t xml:space="preserve">Gundry S. N. Five views on apologetics. – Grand Rapids, Zondervan, 2000. – </w:t>
      </w:r>
      <w:r>
        <w:rPr>
          <w:lang w:val="en-US"/>
        </w:rPr>
        <w:t xml:space="preserve">C. 8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Та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е</w:t>
      </w:r>
      <w:r>
        <w:rPr>
          <w:sz w:val="20"/>
          <w:szCs w:val="20"/>
          <w:lang w:val="en-US"/>
        </w:rPr>
        <w:t xml:space="preserve">.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Story D. </w:t>
      </w:r>
      <w:r>
        <w:rPr>
          <w:iCs/>
          <w:sz w:val="20"/>
          <w:szCs w:val="20"/>
          <w:lang w:val="en-US"/>
        </w:rPr>
        <w:t>Defending your faith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 w:bidi="he-IL"/>
        </w:rPr>
        <w:t>–</w:t>
      </w:r>
      <w:r>
        <w:rPr>
          <w:sz w:val="20"/>
          <w:szCs w:val="20"/>
          <w:lang w:val="en-US"/>
        </w:rPr>
        <w:t xml:space="preserve"> Grand Rapids, MI: Kregel Publications, 1997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16–17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Та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xi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Ramm L. B. A Christian appeal to reason. – Brussels, Belgium: International Correspondence Institute, 1972. – </w:t>
      </w:r>
      <w:r>
        <w:rPr/>
        <w:t>С</w:t>
      </w:r>
      <w:r>
        <w:rPr>
          <w:lang w:val="en-US"/>
        </w:rPr>
        <w:t>. 16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Carnell E. J. An introduction to Christian apologetics. – 4th ed. – Grand Rapids, MI: Eerdmans, 1952. – C. 7.   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Та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е</w:t>
      </w:r>
      <w:r>
        <w:rPr>
          <w:sz w:val="20"/>
          <w:szCs w:val="20"/>
          <w:lang w:val="en-US"/>
        </w:rPr>
        <w:t xml:space="preserve">. 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Sproul R. C., Gerstner J., Lindsley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 w:bidi="he-IL"/>
        </w:rPr>
        <w:t xml:space="preserve">Classical apologetics. 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en-US"/>
        </w:rPr>
        <w:t>Grand Rapids, MI: Zondervan, 1984. – C. 1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bidi="he-IL"/>
        </w:rPr>
        <w:t>Ramm,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13; Story, </w:t>
      </w:r>
      <w:r>
        <w:rPr/>
        <w:t>с</w:t>
      </w:r>
      <w:r>
        <w:rPr>
          <w:lang w:val="en-US"/>
        </w:rPr>
        <w:t>. 2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Story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xii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Kreeft P., Tacelli R. K. </w:t>
      </w:r>
      <w:r>
        <w:rPr>
          <w:iCs/>
          <w:sz w:val="20"/>
          <w:szCs w:val="20"/>
          <w:lang w:val="en-US"/>
        </w:rPr>
        <w:t xml:space="preserve">Handbook of Christian apologetics. </w:t>
      </w:r>
      <w:r>
        <w:rPr>
          <w:sz w:val="20"/>
          <w:szCs w:val="20"/>
          <w:lang w:val="en-US"/>
        </w:rPr>
        <w:t xml:space="preserve">– Downers Grove, IL: InterVarsity Press, 1994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2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Апологетика</w:t>
      </w:r>
      <w:r>
        <w:rPr>
          <w:lang w:val="en-US"/>
        </w:rPr>
        <w:t xml:space="preserve"> / BEE International. – </w:t>
      </w:r>
      <w:r>
        <w:rPr/>
        <w:t>Луцьк</w:t>
      </w:r>
      <w:r>
        <w:rPr>
          <w:lang w:val="en-US"/>
        </w:rPr>
        <w:t xml:space="preserve">: </w:t>
      </w:r>
      <w:r>
        <w:rPr/>
        <w:t>Християнське</w:t>
      </w:r>
      <w:r>
        <w:rPr>
          <w:lang w:val="en-US"/>
        </w:rPr>
        <w:t xml:space="preserve"> </w:t>
      </w:r>
      <w:r>
        <w:rPr/>
        <w:t>життя</w:t>
      </w:r>
      <w:r>
        <w:rPr>
          <w:lang w:val="en-US"/>
        </w:rPr>
        <w:t xml:space="preserve">, 1999. – </w:t>
      </w:r>
      <w:r>
        <w:rPr/>
        <w:t>С</w:t>
      </w:r>
      <w:r>
        <w:rPr>
          <w:lang w:val="en-US"/>
        </w:rPr>
        <w:t>. 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Литтл П. Э. Знать, почему веришь. – Вена: </w:t>
      </w:r>
      <w:r>
        <w:rPr>
          <w:lang w:val="en-US"/>
        </w:rPr>
        <w:t>BEE</w:t>
      </w:r>
      <w:r>
        <w:rPr/>
        <w:t xml:space="preserve"> </w:t>
      </w:r>
      <w:r>
        <w:rPr>
          <w:lang w:val="en-US"/>
        </w:rPr>
        <w:t>International</w:t>
      </w:r>
      <w:r>
        <w:rPr/>
        <w:t>, 1991. – С. 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Бирон К. Миссия церкви // Хортон </w:t>
      </w:r>
      <w:r>
        <w:rPr>
          <w:lang w:val="en-US"/>
        </w:rPr>
        <w:t>C</w:t>
      </w:r>
      <w:r>
        <w:rPr/>
        <w:t xml:space="preserve">. Систематическое богословие – Спрингфилд, Миссури: </w:t>
      </w:r>
      <w:r>
        <w:rPr>
          <w:lang w:val="en-US"/>
        </w:rPr>
        <w:t>Life</w:t>
      </w:r>
      <w:r>
        <w:rPr/>
        <w:t xml:space="preserve">, 1999. – С. 783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MS Gothic;ＭＳ ゴシック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Heading2Char">
    <w:name w:val="Heading 2 Char"/>
    <w:qFormat/>
    <w:rPr>
      <w:rFonts w:cs="Arial"/>
      <w:b/>
      <w:bCs/>
      <w:iCs/>
      <w:sz w:val="24"/>
      <w:szCs w:val="28"/>
      <w:lang w:val="ru-RU" w:bidi="ar-SA"/>
    </w:rPr>
  </w:style>
  <w:style w:type="character" w:styleId="Heading3Char">
    <w:name w:val="Heading 3 Char"/>
    <w:qFormat/>
    <w:rPr>
      <w:rFonts w:eastAsia="MS Gothic;ＭＳ ゴシック"/>
      <w:b/>
      <w:sz w:val="24"/>
      <w:szCs w:val="24"/>
      <w:lang w:val="ru-RU" w:bidi="ar-SA"/>
    </w:rPr>
  </w:style>
  <w:style w:type="character" w:styleId="StyleFootnoteReference8pt">
    <w:name w:val="Style Footnote Reference + 8 pt"/>
    <w:qFormat/>
    <w:rPr>
      <w:rFonts w:ascii="Times New Roman" w:hAnsi="Times New Roman" w:cs="Times New Roman"/>
      <w:sz w:val="24"/>
      <w:szCs w:val="16"/>
      <w:vertAlign w:val="superscript"/>
    </w:rPr>
  </w:style>
  <w:style w:type="character" w:styleId="StyleFootnoteReferenceLatin8ptComplex10pt1">
    <w:name w:val="Style Footnote Reference + (Latin) 8 pt (Complex) 10 pt1"/>
    <w:qFormat/>
    <w:rPr>
      <w:rFonts w:ascii="Times New Roman" w:hAnsi="Times New Roman" w:cs="Times New Roman"/>
      <w:sz w:val="24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6:00Z</dcterms:created>
  <dc:creator>Том</dc:creator>
  <dc:description/>
  <cp:keywords/>
  <dc:language>en-US</dc:language>
  <cp:lastModifiedBy>Tom and Nancy Wespetal</cp:lastModifiedBy>
  <dcterms:modified xsi:type="dcterms:W3CDTF">2022-09-21T17:20:00Z</dcterms:modified>
  <cp:revision>8</cp:revision>
  <dc:subject/>
  <dc:title>Апологетика</dc:title>
</cp:coreProperties>
</file>